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EMBARGO jusqu’au 24 décembre 2002 à 18h00</w:t>
      </w:r>
    </w:p>
    <w:p>
      <w:pPr>
        <w:pStyle w:val="Normal"/>
        <w:jc w:val="center"/>
        <w:rPr>
          <w:rFonts w:ascii="Book Antiqua" w:hAnsi="Book Antiqua" w:cs="Book Antiqua"/>
          <w:sz w:val="28"/>
          <w:u w:val="single"/>
        </w:rPr>
      </w:pPr>
      <w:r>
        <w:rPr>
          <w:rFonts w:cs="Book Antiqua" w:ascii="Book Antiqua" w:hAnsi="Book Antiqua"/>
          <w:sz w:val="28"/>
          <w:u w:val="single"/>
        </w:rPr>
      </w:r>
    </w:p>
    <w:p>
      <w:pPr>
        <w:pStyle w:val="Normal"/>
        <w:jc w:val="center"/>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32"/>
        </w:rPr>
      </w:pPr>
      <w:r>
        <w:rPr>
          <w:rFonts w:cs="Book Antiqua" w:ascii="Book Antiqua" w:hAnsi="Book Antiqua"/>
          <w:sz w:val="32"/>
        </w:rPr>
        <w:t xml:space="preserve">Message de Noël </w:t>
      </w:r>
    </w:p>
    <w:p>
      <w:pPr>
        <w:pStyle w:val="Normal"/>
        <w:jc w:val="center"/>
        <w:rPr>
          <w:rFonts w:ascii="Book Antiqua" w:hAnsi="Book Antiqua" w:cs="Book Antiqua"/>
          <w:sz w:val="32"/>
        </w:rPr>
      </w:pPr>
      <w:r>
        <w:rPr>
          <w:rFonts w:cs="Book Antiqua" w:ascii="Book Antiqua" w:hAnsi="Book Antiqua"/>
          <w:sz w:val="32"/>
        </w:rPr>
        <w:t xml:space="preserve">de Leurs Altesses Royales </w:t>
      </w:r>
    </w:p>
    <w:p>
      <w:pPr>
        <w:pStyle w:val="Normal"/>
        <w:jc w:val="center"/>
        <w:rPr>
          <w:rFonts w:ascii="Book Antiqua" w:hAnsi="Book Antiqua" w:cs="Book Antiqua"/>
          <w:bCs/>
          <w:sz w:val="28"/>
        </w:rPr>
      </w:pPr>
      <w:r>
        <w:rPr>
          <w:rFonts w:cs="Book Antiqua" w:ascii="Book Antiqua" w:hAnsi="Book Antiqua"/>
          <w:sz w:val="32"/>
        </w:rPr>
        <w:t>le Grand-Duc et la Grande-Duchesse</w:t>
      </w:r>
    </w:p>
    <w:p>
      <w:pPr>
        <w:pStyle w:val="Normal"/>
        <w:spacing w:lineRule="auto" w:line="360"/>
        <w:ind w:left="284" w:hanging="0"/>
        <w:rPr>
          <w:rFonts w:ascii="Book Antiqua" w:hAnsi="Book Antiqua" w:cs="Book Antiqua"/>
          <w:bCs/>
          <w:sz w:val="28"/>
        </w:rPr>
      </w:pPr>
      <w:r>
        <w:rPr>
          <w:rFonts w:cs="Book Antiqua" w:ascii="Book Antiqua" w:hAnsi="Book Antiqua"/>
          <w:bCs/>
          <w:sz w:val="28"/>
        </w:rPr>
      </w:r>
    </w:p>
    <w:p>
      <w:pPr>
        <w:pStyle w:val="Normal"/>
        <w:spacing w:lineRule="auto" w:line="360"/>
        <w:ind w:left="284" w:hanging="0"/>
        <w:rPr>
          <w:rFonts w:ascii="Book Antiqua" w:hAnsi="Book Antiqua" w:cs="Book Antiqua"/>
          <w:bCs/>
        </w:rPr>
      </w:pPr>
      <w:r>
        <w:rPr>
          <w:rFonts w:cs="Book Antiqua" w:ascii="Book Antiqua" w:hAnsi="Book Antiqua"/>
          <w:bCs/>
        </w:rPr>
      </w:r>
    </w:p>
    <w:p>
      <w:pPr>
        <w:pStyle w:val="Normal"/>
        <w:spacing w:lineRule="auto" w:line="360"/>
        <w:ind w:left="284" w:hanging="0"/>
        <w:rPr>
          <w:rFonts w:ascii="Book Antiqua" w:hAnsi="Book Antiqua" w:cs="Book Antiqua"/>
          <w:bCs/>
          <w:sz w:val="28"/>
        </w:rPr>
      </w:pPr>
      <w:r>
        <w:rPr>
          <w:rFonts w:cs="Book Antiqua" w:ascii="Book Antiqua" w:hAnsi="Book Antiqua"/>
          <w:bCs/>
          <w:sz w:val="28"/>
        </w:rPr>
        <w:t>Chers concitoyens,</w:t>
      </w:r>
    </w:p>
    <w:p>
      <w:pPr>
        <w:pStyle w:val="Normal"/>
        <w:spacing w:lineRule="auto" w:line="360"/>
        <w:ind w:left="284" w:hanging="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C’est une grande joie pour la Grande-Duchesse et pour moi-même de pouvoir, en cette fin d’année, vous adresser ce message.</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Le réveillon de Noël est sans aucun doute l’occasion de méditer, de faire le bilan des 12 mois écoulés. Mais il s’agit également du moment idéal pour prendre de bonnes résolutions quant à l’avenir.</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L’année qui vient de s’écouler démontre que nous venons d’entrer dans une phase de transition. Tout ce que nous croyions acquis et aller de soi est, petit à petit, remis en question.</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 J’en veux pour exemple notre économie, qui a connu depuis 1985 une forte croissance annuelle ayant apporté à toutes les couches de la population et à toutes les régions de notre pays, jusqu’à la Grande Région, une prospérité inconnue jusqu’alors.</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Aujourd’hui, en cette fin d’année 2002, force est de constater que cette évolution ne pourra désormais plus se poursuivre dans les mêmes proportions.</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Bien que la situation ne se prête certainement pas à des réactions alarmistes, nous devrons cependant adopter à l’avenir une attitude plus prudente en ce qui concerne notre train de vie et, avant tout, chercher de nouvelles voies pour les entreprises nationales, les grandes et les petites, qui contribuent, avec les investisseurs et la population active, à la prospérité de notre pays.</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 J’en veux également pour exemple notre système scolaire, que nous plaçons volontiers au centre de nos priorités. L’étude PISA, que nous nous devons d’analyser avec circonspection, démontre que ce système, dont nous sommes si fiers, n’échappe malgré tout pas aux critiques.</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Je suis convaincu qu’ici aussi des adaptations s’imposent et que nous réussirons à les mettre en œuvre avec le concours de tous les acteurs concernés : personnel enseignant, parents, élèves et étudiants.</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Mais au-delà de cet effort commun, nous devons être conscients que, de nos jours, l’apprentissage et la formation s’échelonnent sur presque toute la vie. J’admire et encourage tous ceux qui prennent le temps de fréquenter des cours du soir.</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Dans ce contexte, je tiens d’ailleurs à souligner que notre maxime “nos étudiants doivent aller à l’étranger”, comme cela a été le cas au Luxembourg jusqu’ici, ne suffit plus à l’heure actuelle. Nous avons besoin d’une université au Luxembourg pour garantir la pérennité de nos ressources intellectuelles. Avec la recherche – domaine dans lequel des progrès importants ont déjà été réalisés – ce sont également là des conditions pour assurer l’avenir de notre pays.</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 J’en veux aussi pour exemple notre sécurité : pendant de nombreuses années, nous avons été épargnés par les grandes catastrophes. La prise d’otages dramatique de Wasserbillig nous a toutefois prouvé que nous sommes exposés aux mêmes dangers que d'autres pays.</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L’accident aérien tragique de Niederanven nous a également obligés à reconnaître que ce que nous considérions comme impensable jusqu’à cette date peut également se produire au Luxembourg. Ce soir surtout, toutes nos pensées accompagnent les familles directement concernées par cette catastrophe. Mes pensées vont également au pilote et au passager français, qui se trouvent tous deux sur la voie de la guérison.</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Cette catastrophe, d’une ampleur inégalée dans notre pays jusqu’à ce moment, nous a ouvert les yeux quant à la nécessité absolue de doter nos services des équipements les plus modernes. Cela vaut tant pour les forces de police et les pompiers, dont l’engagement n’a jamais fait défaut, que pour les gens courageux que comptent la Protection civile et le SAMU.  Nous devons consentir à fournir tous les investissements indispensables à cet égard. Ainsi, nous serons capables d’aider à tout moment les personnes victimes de catastrophes.</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Un autre aspect de notre sécurité, et non des moindres, porte sur le nombre intolérablement élevé d’accidents de la route. La souffrance qu’ils engendrent, les nombreuses victimes et notre troisième place en Europe en ce qui concerne le nombre d’accidents exigent de notre part un effort collectif dont le maître-mot sera le respect de nos concitoyens.</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Cette nouvelle manière de penser sur le plan national doit également prévaloir lorsqu’on considère la situation sur l’échiquier international.</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L’Union européenne et l’OTAN, les deux pierres angulaires de notre politique extérieure depuis plus de 50 ans, s’engagent sur la voie de mutations importantes.</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L’adhésion d’un nombre sans précédent de nouveaux Etats donne à l’Europe une chance unique de partager bien-être et paix avec toutes ces démocraties et leurs habitants.</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Façonnons ensemble la nouvelle Europe au lieu de nous laisser dominer par la peur. Notre gouvernement s’attache à œuvrer pour qu’un pays comme le Luxembourg ait sa place dans le nouvel environnement institutionnel.</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Mais cela a son prix. Tout comme nous le faisons en matière de politique de développement, riche en avancées, nous devons fournir des efforts sur d’autres plans. Le danger latent que constitue le terrorisme illustre par ailleurs parfaitement l’importance de ne pas se laisser cantonner dans le rôle de simples figurants. Notre crédibilité au sein de l’Union européenne, de l’OTAN et des Nations unies dépend également de notre disposition à courir les mêmes risques que nos partenaires et alliés.</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La Grande-Duchesse, particulièrement active dans le domaine de l’humanitaire, tient également à vous faire part de quelques considérations :</w:t>
      </w:r>
      <w:r>
        <w:br w:type="page"/>
      </w:r>
    </w:p>
    <w:p>
      <w:pPr>
        <w:pStyle w:val="TextBodyIndent"/>
        <w:spacing w:lineRule="auto" w:line="360"/>
        <w:jc w:val="center"/>
        <w:rPr>
          <w:rFonts w:ascii="Book Antiqua" w:hAnsi="Book Antiqua" w:cs="Book Antiqua"/>
          <w:bCs/>
          <w:sz w:val="28"/>
        </w:rPr>
      </w:pPr>
      <w:r>
        <w:rPr>
          <w:rFonts w:cs="Book Antiqua" w:ascii="Book Antiqua" w:hAnsi="Book Antiqua"/>
          <w:bCs/>
          <w:sz w:val="28"/>
        </w:rPr>
      </w:r>
    </w:p>
    <w:p>
      <w:pPr>
        <w:pStyle w:val="TextBodyIndent"/>
        <w:spacing w:lineRule="auto" w:line="360"/>
        <w:jc w:val="center"/>
        <w:rPr>
          <w:rFonts w:ascii="Book Antiqua" w:hAnsi="Book Antiqua" w:cs="Book Antiqua"/>
          <w:bCs/>
          <w:sz w:val="28"/>
        </w:rPr>
      </w:pPr>
      <w:r>
        <w:rPr>
          <w:rFonts w:cs="Book Antiqua" w:ascii="Book Antiqua" w:hAnsi="Book Antiqua"/>
          <w:bCs/>
          <w:sz w:val="28"/>
        </w:rPr>
        <w:t>(Grande-Duchesse)</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 xml:space="preserve">Malgré tous nos efforts, malgré les lois et les textes, il faut avouer qu’il existe encore des personnes dans notre pays qui vivent des situations difficiles. </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Les lettres que je reçois quotidiennement expriment souvent douleur et désespoir.</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Ce soir, mes pensées vont tout particulièrement vers ces gens qui, malgré l’aide et l’engagement des instances publiques et privées compétentes, ne bénéficient pas de tout le soutien dont ils auraient besoin.</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Les deux fondations dont nous nous occupons mon époux et moi-même sont placées entièrement au service, bien qu’avec des moyens limités, des personnes dans le besoin.</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Il s'agit en premier lieu de la Fondation Prince Henri – Princesse Maria Teresa, qui se bat depuis 21 ans en faveur de l'intégration des personnes souffrant, d’une manière ou d’une autre, d'un handicap.</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Une deuxième fondation a été créée suite à l'Avènement: la Fondation du Grand-Duc et de la Grande-Duchesse. Sa tâche est double: tenter, d'une part, d'assister dans notre pays ces personnes que les instances publiques ne sont plus en mesure d'aider et, d'autre part, soutenir des projets humanitaires mis en œuvre à l'étranger par des ONG agréées.</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C'est dans ce contexte qu'a été lancée l'action "Educatioun – Afghanistan". Je tiens à remercier tous ceux qui, l'année dernière, nous ont si généreusement soutenu dans cette action en faveur de l'Afghanistan.</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Je poursuivrai mon engagement en faveur de ceux dont le sort me tient particulièrement à cœur: les enfants, et plus particulièrement les jeunes filles, si souvent victimes d’abus de par le monde.</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Soyez assurés de mon appui ; j’espère également compter sur le vôtre.</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Normal"/>
        <w:spacing w:lineRule="auto" w:line="360"/>
        <w:ind w:left="284" w:hanging="0"/>
        <w:jc w:val="center"/>
        <w:rPr>
          <w:rFonts w:ascii="Book Antiqua" w:hAnsi="Book Antiqua" w:cs="Book Antiqua"/>
          <w:bCs/>
          <w:sz w:val="28"/>
        </w:rPr>
      </w:pPr>
      <w:r>
        <w:rPr>
          <w:rFonts w:cs="Book Antiqua" w:ascii="Book Antiqua" w:hAnsi="Book Antiqua"/>
          <w:bCs/>
          <w:sz w:val="28"/>
        </w:rPr>
        <w:t>(Grand-Duc)</w:t>
      </w:r>
    </w:p>
    <w:p>
      <w:pPr>
        <w:pStyle w:val="Normal"/>
        <w:spacing w:lineRule="auto" w:line="360"/>
        <w:ind w:left="284" w:hanging="0"/>
        <w:jc w:val="center"/>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Chers concitoyens,</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Marquons l’année nouvelle de l’empreinte de notre engagement. Nous aurons besoin de toute notre énergie afin de faire face aux défis qui nous attendent.</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Il me tient à cœur de m’adresser à tous ceux de nos concitoyens qui, par leur présence et leur labeur, fournissent une contribution essentielle au bien-être de notre pays.</w:t>
      </w:r>
    </w:p>
    <w:p>
      <w:pPr>
        <w:pStyle w:val="TextBodyIndent"/>
        <w:spacing w:lineRule="auto" w:line="360"/>
        <w:rPr>
          <w:rFonts w:ascii="Book Antiqua" w:hAnsi="Book Antiqua" w:cs="Book Antiqua"/>
          <w:bCs/>
          <w:sz w:val="28"/>
        </w:rPr>
      </w:pPr>
      <w:r>
        <w:rPr>
          <w:rFonts w:cs="Book Antiqua" w:ascii="Book Antiqua" w:hAnsi="Book Antiqua"/>
          <w:bCs/>
          <w:sz w:val="28"/>
        </w:rPr>
      </w:r>
    </w:p>
    <w:p>
      <w:pPr>
        <w:pStyle w:val="TextBodyIndent"/>
        <w:spacing w:lineRule="auto" w:line="360"/>
        <w:rPr>
          <w:rFonts w:ascii="Book Antiqua" w:hAnsi="Book Antiqua" w:cs="Book Antiqua"/>
          <w:bCs/>
          <w:sz w:val="28"/>
        </w:rPr>
      </w:pPr>
      <w:r>
        <w:rPr>
          <w:rFonts w:cs="Book Antiqua" w:ascii="Book Antiqua" w:hAnsi="Book Antiqua"/>
          <w:bCs/>
          <w:sz w:val="28"/>
        </w:rPr>
        <w:t>Qu’ils reçoivent en cette veille de Noël l’expression de notre profonde gratitude et nos vœux pour leur bonheur personnel.</w:t>
      </w:r>
    </w:p>
    <w:p>
      <w:pPr>
        <w:pStyle w:val="Normal"/>
        <w:spacing w:lineRule="auto" w:line="360"/>
        <w:ind w:left="284" w:hanging="0"/>
        <w:jc w:val="both"/>
        <w:rPr>
          <w:rFonts w:ascii="Book Antiqua" w:hAnsi="Book Antiqua" w:cs="Book Antiqua"/>
          <w:bCs/>
          <w:sz w:val="28"/>
        </w:rPr>
      </w:pPr>
      <w:r>
        <w:rPr>
          <w:rFonts w:cs="Book Antiqua" w:ascii="Book Antiqua" w:hAnsi="Book Antiqua"/>
          <w:bCs/>
          <w:sz w:val="28"/>
        </w:rPr>
      </w:r>
    </w:p>
    <w:p>
      <w:pPr>
        <w:pStyle w:val="Normal"/>
        <w:spacing w:lineRule="auto" w:line="360"/>
        <w:ind w:left="284" w:hanging="0"/>
        <w:jc w:val="both"/>
        <w:rPr>
          <w:rFonts w:ascii="Book Antiqua" w:hAnsi="Book Antiqua" w:cs="Book Antiqua"/>
          <w:bCs/>
          <w:sz w:val="28"/>
        </w:rPr>
      </w:pPr>
      <w:r>
        <w:rPr>
          <w:rFonts w:cs="Book Antiqua" w:ascii="Book Antiqua" w:hAnsi="Book Antiqua"/>
          <w:bCs/>
          <w:sz w:val="28"/>
        </w:rPr>
        <w:t>Au nom de la Grande-Duchesse, de nos enfants et de toute notre famille, je vous souhaite de joyeuses fêtes de Noël ainsi qu’une bonne et heureuse année.</w:t>
      </w:r>
    </w:p>
    <w:p>
      <w:pPr>
        <w:pStyle w:val="Normal"/>
        <w:spacing w:lineRule="auto" w:line="360"/>
        <w:ind w:left="284" w:hanging="0"/>
        <w:jc w:val="both"/>
        <w:rPr>
          <w:rFonts w:ascii="Book Antiqua" w:hAnsi="Book Antiqua" w:cs="Book Antiqua"/>
          <w:bCs/>
          <w:sz w:val="28"/>
        </w:rPr>
      </w:pPr>
      <w:r>
        <w:rPr>
          <w:rFonts w:cs="Book Antiqua" w:ascii="Book Antiqua" w:hAnsi="Book Antiqua"/>
          <w:bCs/>
          <w:sz w:val="28"/>
        </w:rPr>
      </w:r>
    </w:p>
    <w:sectPr>
      <w:headerReference w:type="default" r:id="rId2"/>
      <w:headerReference w:type="first" r:id="rId3"/>
      <w:type w:val="nextPage"/>
      <w:pgSz w:w="11906" w:h="16838"/>
      <w:pgMar w:left="85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spacing w:lineRule="auto" w:line="360"/>
      <w:ind w:left="284" w:hanging="0"/>
      <w:jc w:val="center"/>
    </w:pPr>
    <w:rPr>
      <w:rFonts w:ascii="Bookman Old Style" w:hAnsi="Bookman Old Style" w:cs="Bookman Old Style"/>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TextBodyIndent">
    <w:name w:val="Body Text Indent"/>
    <w:basedOn w:val="Normal"/>
    <w:pPr>
      <w:spacing w:lineRule="auto" w:line="408"/>
      <w:ind w:left="284" w:hanging="0"/>
      <w:jc w:val="both"/>
    </w:pPr>
    <w:rPr>
      <w:rFonts w:ascii="Bookman Old Style" w:hAnsi="Bookman Old Style" w:cs="Bookman Old Style"/>
      <w:sz w:val="32"/>
    </w:rPr>
  </w:style>
  <w:style w:type="paragraph" w:styleId="Subtitle">
    <w:name w:val="Subtitle"/>
    <w:basedOn w:val="Normal"/>
    <w:next w:val="TextBody"/>
    <w:qFormat/>
    <w:pPr>
      <w:spacing w:lineRule="auto" w:line="360"/>
      <w:ind w:left="284" w:hanging="0"/>
      <w:jc w:val="center"/>
    </w:pPr>
    <w:rPr>
      <w:rFonts w:ascii="Times New Roman" w:hAnsi="Times New Roman"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9:43:00Z</dcterms:created>
  <dc:creator>MARECHALAT</dc:creator>
  <dc:description/>
  <dc:language>en-US</dc:language>
  <cp:lastModifiedBy>JACQUIEZAHLEN</cp:lastModifiedBy>
  <cp:lastPrinted>2002-12-23T11:44:00Z</cp:lastPrinted>
  <dcterms:modified xsi:type="dcterms:W3CDTF">2002-12-24T09:43:00Z</dcterms:modified>
  <cp:revision>2</cp:revision>
  <dc:subject/>
  <dc:title>discours fin d'année 2002</dc:title>
</cp:coreProperties>
</file>