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" w:leader="none"/>
        </w:tabs>
        <w:spacing w:before="140" w:after="0"/>
        <w:ind w:right="-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istère de l'Éducation nationale,</w:t>
      </w:r>
    </w:p>
    <w:p>
      <w:pPr>
        <w:pStyle w:val="Normal"/>
        <w:tabs>
          <w:tab w:val="clear" w:pos="720"/>
          <w:tab w:val="left" w:pos="580" w:leader="none"/>
        </w:tabs>
        <w:spacing w:before="140" w:after="0"/>
        <w:ind w:right="-7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18"/>
        </w:rPr>
        <w:t>de la Formation professionnelle et des Spo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67335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6.2004</w:t>
      </w:r>
    </w:p>
    <w:p>
      <w:pPr>
        <w:pStyle w:val="Heading2"/>
        <w:rPr>
          <w:sz w:val="28"/>
        </w:rPr>
      </w:pPr>
      <w:r>
        <w:rPr>
          <w:sz w:val="22"/>
        </w:rPr>
        <w:t>INFORMATION À LA PRES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/>
      </w:pPr>
      <w:r>
        <w:rPr/>
        <w:t xml:space="preserve">Remise des prix aux élèves gagnants du concours 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« LIES – ZEECHEN A GEWANN »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jc w:val="both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a remise des prix a eu lieu le 8 juin 2004 au Forum Campus Geesseknäppchen, où les 110 gagnants ont reçu leurs prix des mains de Madame le Ministre Anne Brasseur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jc w:val="both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jc w:val="both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Lire un livre et illustrer un marque-page vierge avec un dessin ou un collage en rapport avec celui-ci – tel était le défi lancé à tous les élèves de l’éducation préscolaire et de l’enseignement primaire dans le cadre du grand concours </w:t>
      </w:r>
      <w:r>
        <w:rPr>
          <w:sz w:val="20"/>
          <w:lang w:val="fr-CH"/>
        </w:rPr>
        <w:t xml:space="preserve">LIES – ZEECHEN A GEWANN </w:t>
      </w:r>
      <w:r>
        <w:rPr>
          <w:lang w:val="fr-CH"/>
        </w:rPr>
        <w:t xml:space="preserve">organisé par le ministère de l’Éducation nationale, de la Formation professionnelle et des Sports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Répondant aux objectifs de la campagne de promotion de lecture </w:t>
      </w:r>
      <w:r>
        <w:rPr>
          <w:sz w:val="20"/>
          <w:lang w:val="fr-CH"/>
        </w:rPr>
        <w:t xml:space="preserve">LIES DECH DUERCH D’LIEWEN, </w:t>
      </w:r>
      <w:r>
        <w:rPr>
          <w:lang w:val="fr-CH"/>
        </w:rPr>
        <w:t>le concours visait  à favoriser le plaisir de la lecture auprès des jeunes enfants. Dès lors que les activités de prélecture et l’éveil à la lecture dès le plus jeune âge revêtent une importance particulière dans le développement des habitudes de lecture, les petits enfants de l’éducation préscolaire étaient également invités à participer au concours en « lisant » des albums illustrés.</w:t>
      </w:r>
      <w:r>
        <w:rPr/>
        <w:t xml:space="preserve"> Il faut préciser que le but du concours n’était pas de récompenser les plus belles réalisations – il ne s’agissait en fait pas d’un concours de dessin proprement dit – mais d’inciter les enfants à lire et à s’exprimer par rapport à l’histoire lue.</w:t>
      </w:r>
    </w:p>
    <w:p>
      <w:pPr>
        <w:pStyle w:val="Normal"/>
        <w:jc w:val="both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TextBody"/>
        <w:spacing w:lineRule="auto" w:line="240"/>
        <w:rPr/>
      </w:pPr>
      <w:r>
        <w:rPr>
          <w:rFonts w:cs="Times" w:ascii="Times" w:hAnsi="Times"/>
          <w:szCs w:val="20"/>
        </w:rPr>
        <w:t xml:space="preserve">Au total, plus de 7.500 contributions portant sur les livres et albums illustrés les plus divers sont parvenues au ministère. </w:t>
      </w:r>
      <w:r>
        <w:rPr/>
        <w:t>110 heureux gagnants – 10 par catégorie d’âge allant de l’éducation précoce à la 6</w:t>
      </w:r>
      <w:r>
        <w:rPr>
          <w:vertAlign w:val="superscript"/>
        </w:rPr>
        <w:t>e</w:t>
      </w:r>
      <w:r>
        <w:rPr/>
        <w:t xml:space="preserve"> année d’études primaires – ont été déterminés par voie de tirage au sort et ont reçu remettre des cadeaux de livres.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TextBody"/>
        <w:spacing w:lineRule="auto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Les petits chefs-d’œuvre des élèves ayant participé au concours peuvent être admirés dans les vitrines de l’immeuble situé au no. 42 de la Grand-Rue (ancienne maison Bastian, coin de la Grand-Duc et de la Rue des Capucins) du 8 juin au 30 juin 2004. L’exposition est réalisée avec la précieuse collaboration de la banque ING Luxembourg qui, en tant que locataire de l’immeuble actuellement vacant, s’est déclarée prête à l’accueillir dans ces locaux. Soutenant entièrement les objectifs du concours, ING Luxembourg a également souhaité offrir des livres supplémentaires aux gagnants.</w:t>
      </w:r>
    </w:p>
    <w:p>
      <w:pPr>
        <w:pStyle w:val="TextBody"/>
        <w:spacing w:lineRule="auto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TextBody"/>
        <w:spacing w:lineRule="auto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TextBody"/>
        <w:spacing w:lineRule="auto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>Répartition des élèves participants par âge</w:t>
      </w:r>
    </w:p>
    <w:p>
      <w:pPr>
        <w:pStyle w:val="TextBody"/>
        <w:spacing w:lineRule="auto" w: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Âge des élèves</w:t>
            </w:r>
          </w:p>
          <w:p>
            <w:pPr>
              <w:pStyle w:val="TextBody"/>
              <w:spacing w:lineRule="auto" w:line="2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mbre de 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3  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42 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4  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353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5  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815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6  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903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7  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1235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ab/>
              <w:t>8  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1058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9  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963 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10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905 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ab/>
              <w:t>11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759 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12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467 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13 a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85 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14 ans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12</w:t>
              <w:tab/>
              <w:t>contribution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" w:ascii="Times" w:hAnsi="Times"/>
                <w:b/>
                <w:sz w:val="20"/>
              </w:rPr>
              <w:tab/>
              <w:t>TOTAL</w:t>
            </w:r>
            <w:r>
              <w:rPr>
                <w:rFonts w:cs="Times" w:ascii="Times" w:hAnsi="Times"/>
                <w:b/>
              </w:rPr>
              <w:t> 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ab/>
              <w:t xml:space="preserve">7597 </w:t>
              <w:tab/>
              <w:t>contributions</w:t>
            </w:r>
          </w:p>
        </w:tc>
      </w:tr>
    </w:tbl>
    <w:p>
      <w:pPr>
        <w:pStyle w:val="TextBody"/>
        <w:spacing w:lineRule="auto" w:line="240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sectPr>
      <w:footerReference w:type="even" r:id="rId3"/>
      <w:footerReference w:type="default" r:id="rId4"/>
      <w:type w:val="nextPage"/>
      <w:pgSz w:w="11906" w:h="16820"/>
      <w:pgMar w:left="1440" w:right="1440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08:00Z</dcterms:created>
  <dc:creator>Narciso Fumanti</dc:creator>
  <dc:description/>
  <dc:language>en-US</dc:language>
  <cp:lastModifiedBy>mergjo</cp:lastModifiedBy>
  <cp:lastPrinted>2004-06-08T08:47:00Z</cp:lastPrinted>
  <dcterms:modified xsi:type="dcterms:W3CDTF">2004-06-09T08:08:00Z</dcterms:modified>
  <cp:revision>2</cp:revision>
  <dc:subject/>
  <dc:title> </dc:title>
</cp:coreProperties>
</file>