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inistério da Educação Nacional e da Formação Profission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erviço da Escolarização das crianças estrangeiras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u w:val="none"/>
          <w:lang w:val="pt-PT"/>
        </w:rPr>
      </w:pPr>
      <w:r>
        <w:rPr>
          <w:rFonts w:cs="Arial"/>
          <w:b/>
          <w:bCs/>
          <w:i/>
          <w:iCs/>
          <w:u w:val="none"/>
          <w:lang w:val="pt-PT"/>
        </w:rPr>
      </w:r>
    </w:p>
    <w:p>
      <w:pPr>
        <w:pStyle w:val="Heading"/>
        <w:rPr>
          <w:b/>
          <w:b/>
          <w:bCs/>
          <w:i/>
          <w:i/>
          <w:iCs/>
          <w:u w:val="none"/>
          <w:lang w:val="pt-PT"/>
        </w:rPr>
      </w:pPr>
      <w:r>
        <w:rPr>
          <w:b/>
          <w:bCs/>
          <w:i/>
          <w:iCs/>
          <w:u w:val="none"/>
          <w:lang w:val="pt-PT"/>
        </w:rPr>
        <w:t xml:space="preserve">Ensino primario : </w:t>
      </w:r>
    </w:p>
    <w:p>
      <w:pPr>
        <w:pStyle w:val="Heading"/>
        <w:rPr>
          <w:b/>
          <w:b/>
          <w:bCs/>
          <w:i/>
          <w:i/>
          <w:iCs/>
          <w:u w:val="none"/>
          <w:lang w:val="pt-PT"/>
        </w:rPr>
      </w:pPr>
      <w:r>
        <w:rPr>
          <w:b/>
          <w:bCs/>
          <w:i/>
          <w:iCs/>
          <w:u w:val="none"/>
          <w:lang w:val="pt-PT"/>
        </w:rPr>
        <w:t>carta de informação à atenção dos pais de língua portuguesa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u w:val="none"/>
          <w:lang w:val="pt-PT"/>
        </w:rPr>
      </w:pPr>
      <w:r>
        <w:rPr>
          <w:b/>
          <w:bCs/>
          <w:i w:val="false"/>
          <w:iCs w:val="false"/>
          <w:sz w:val="28"/>
          <w:u w:val="none"/>
          <w:lang w:val="pt-PT"/>
        </w:rPr>
      </w:r>
    </w:p>
    <w:p>
      <w:pPr>
        <w:pStyle w:val="Subtitle"/>
        <w:rPr>
          <w:lang w:val="pt-PT"/>
        </w:rPr>
      </w:pPr>
      <w:r>
        <w:rPr>
          <w:lang w:val="pt-PT"/>
        </w:rPr>
        <w:t>Ano escolar 2006/2007</w:t>
      </w:r>
    </w:p>
    <w:p>
      <w:pPr>
        <w:pStyle w:val="Subtitle"/>
        <w:rPr>
          <w:lang w:val="pt-PT"/>
        </w:rPr>
      </w:pPr>
      <w:r>
        <w:rPr>
          <w:lang w:val="pt-PT"/>
        </w:rPr>
      </w:r>
    </w:p>
    <w:p>
      <w:pPr>
        <w:pStyle w:val="Subtitle"/>
        <w:jc w:val="left"/>
        <w:rPr>
          <w:i w:val="false"/>
          <w:i w:val="false"/>
          <w:iCs w:val="false"/>
          <w:lang w:val="pt-PT"/>
        </w:rPr>
      </w:pPr>
      <w:r>
        <w:rPr>
          <w:i w:val="false"/>
          <w:iCs w:val="false"/>
          <w:lang w:val="pt-PT"/>
        </w:rPr>
        <w:t>Caros pais,</w:t>
      </w:r>
    </w:p>
    <w:p>
      <w:pPr>
        <w:pStyle w:val="Subtitle"/>
        <w:jc w:val="both"/>
        <w:rPr>
          <w:i w:val="false"/>
          <w:i w:val="false"/>
          <w:iCs w:val="false"/>
          <w:lang w:val="pt-PT"/>
        </w:rPr>
      </w:pPr>
      <w:r>
        <w:rPr>
          <w:i w:val="false"/>
          <w:iCs w:val="false"/>
          <w:lang w:val="pt-PT"/>
        </w:rPr>
        <w:br/>
        <w:t xml:space="preserve">A vossa criança acabou de se inscrever na escola luxemburguesa e toda a equipa pedagógica fará o seu possível para a acolher bem e ajudá-la a entrar na via do êxito escolar. </w:t>
      </w:r>
    </w:p>
    <w:p>
      <w:pPr>
        <w:pStyle w:val="Subtitle"/>
        <w:jc w:val="both"/>
        <w:rPr>
          <w:i w:val="false"/>
          <w:i w:val="false"/>
          <w:iCs w:val="false"/>
          <w:lang w:val="pt-PT"/>
        </w:rPr>
      </w:pPr>
      <w:r>
        <w:rPr>
          <w:i w:val="false"/>
          <w:iCs w:val="false"/>
          <w:lang w:val="pt-PT"/>
        </w:rPr>
      </w:r>
    </w:p>
    <w:p>
      <w:pPr>
        <w:pStyle w:val="Subtitle"/>
        <w:jc w:val="both"/>
        <w:rPr>
          <w:i w:val="false"/>
          <w:i w:val="false"/>
          <w:iCs w:val="false"/>
          <w:lang w:val="pt-PT"/>
        </w:rPr>
      </w:pPr>
      <w:r>
        <w:rPr>
          <w:i w:val="false"/>
          <w:iCs w:val="false"/>
          <w:lang w:val="pt-PT"/>
        </w:rPr>
        <w:t>Queira receber aqui em baixo algumas informações relativas ao funcionamento da escola.</w:t>
      </w:r>
    </w:p>
    <w:p>
      <w:pPr>
        <w:pStyle w:val="Subtitle"/>
        <w:jc w:val="left"/>
        <w:rPr>
          <w:i w:val="false"/>
          <w:i w:val="false"/>
          <w:iCs w:val="false"/>
          <w:lang w:val="pt-PT"/>
        </w:rPr>
      </w:pPr>
      <w:r>
        <w:rPr>
          <w:i w:val="false"/>
          <w:iCs w:val="false"/>
          <w:lang w:val="pt-PT"/>
        </w:rPr>
      </w:r>
    </w:p>
    <w:p>
      <w:pPr>
        <w:pStyle w:val="Heading1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Obrigação escolar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No Luxemburgo, a escolaridade</w:t>
      </w:r>
      <w:r>
        <w:rPr>
          <w:rFonts w:cs="Arial" w:ascii="Arial" w:hAnsi="Arial"/>
          <w:szCs w:val="17"/>
          <w:lang w:val="pt-PT"/>
        </w:rPr>
        <w:t xml:space="preserve"> é obrigatória para todas as crianças dos 4 aos 15 anos, qualquer que seja o estatuto dos pais. </w:t>
      </w:r>
    </w:p>
    <w:p>
      <w:pPr>
        <w:pStyle w:val="Normal"/>
        <w:jc w:val="both"/>
        <w:rPr>
          <w:rFonts w:ascii="Arial" w:hAnsi="Arial" w:cs="Arial"/>
          <w:szCs w:val="17"/>
          <w:lang w:val="pt-PT"/>
        </w:rPr>
      </w:pPr>
      <w:r>
        <w:rPr>
          <w:rFonts w:cs="Arial" w:ascii="Arial" w:hAnsi="Arial"/>
          <w:szCs w:val="17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7"/>
          <w:lang w:val="pt-PT"/>
        </w:rPr>
        <w:t>A frequentação da educação precoce</w:t>
      </w:r>
      <w:r>
        <w:rPr>
          <w:rFonts w:cs="Arial" w:ascii="Arial" w:hAnsi="Arial"/>
          <w:lang w:val="pt-PT"/>
        </w:rPr>
        <w:t> é facultativa, uma criança pode ser inscrita a partir do</w:t>
      </w:r>
      <w:r>
        <w:rPr>
          <w:rFonts w:cs="Arial" w:ascii="Arial" w:hAnsi="Arial"/>
          <w:szCs w:val="17"/>
          <w:lang w:val="pt-PT"/>
        </w:rPr>
        <w:t>s 3 anos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12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os 3 aos 4 anos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ducação precoce (um a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ão obrigató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s 4 aos 6 ano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ducação pré-primária (2 an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brigató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s 6 aos 12 ano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nsino primário (6 an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brigató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s 12 aos 15 ano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nsino secundário (variáve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brigatório</w:t>
            </w:r>
          </w:p>
        </w:tc>
      </w:tr>
    </w:tbl>
    <w:p>
      <w:pPr>
        <w:pStyle w:val="TextBody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Faltas escolares</w:t>
      </w:r>
    </w:p>
    <w:p>
      <w:pPr>
        <w:pStyle w:val="TextBody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TextBody"/>
        <w:jc w:val="both"/>
        <w:rPr/>
      </w:pPr>
      <w:r>
        <w:rPr>
          <w:sz w:val="24"/>
          <w:lang w:val="pt-PT"/>
        </w:rPr>
        <w:t xml:space="preserve">Toda a </w:t>
      </w:r>
      <w:r>
        <w:rPr>
          <w:b/>
          <w:bCs/>
          <w:sz w:val="24"/>
          <w:lang w:val="pt-PT"/>
        </w:rPr>
        <w:t xml:space="preserve">falta deve ser justificada </w:t>
      </w:r>
      <w:r>
        <w:rPr>
          <w:sz w:val="24"/>
          <w:lang w:val="pt-PT"/>
        </w:rPr>
        <w:t>e assinalada</w:t>
      </w:r>
      <w:r>
        <w:rPr>
          <w:b/>
          <w:bCs/>
          <w:sz w:val="24"/>
          <w:lang w:val="pt-PT"/>
        </w:rPr>
        <w:t xml:space="preserve"> </w:t>
      </w:r>
      <w:r>
        <w:rPr>
          <w:sz w:val="24"/>
          <w:lang w:val="pt-PT"/>
        </w:rPr>
        <w:t>ao professor, seja por telefone na mesma manhã, seja por escrito. Em caso de doença, deve ser entregue ou enviado um certificado médico ao professor depois de três dias de ausência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2"/>
        <w:rPr>
          <w:b/>
          <w:b/>
          <w:bCs/>
          <w:lang w:val="pt-PT"/>
        </w:rPr>
      </w:pPr>
      <w:r>
        <w:rPr>
          <w:b/>
          <w:bCs/>
          <w:lang w:val="pt-PT"/>
        </w:rPr>
        <w:t>Pessoas de contac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Na escola pré-primária e primária, não há director de escola. O </w:t>
      </w:r>
      <w:r>
        <w:rPr>
          <w:rFonts w:cs="Arial" w:ascii="Arial" w:hAnsi="Arial"/>
          <w:b/>
          <w:bCs/>
          <w:lang w:val="pt-PT"/>
        </w:rPr>
        <w:t>professor</w:t>
      </w:r>
      <w:r>
        <w:rPr>
          <w:rFonts w:cs="Arial" w:ascii="Arial" w:hAnsi="Arial"/>
          <w:lang w:val="pt-PT"/>
        </w:rPr>
        <w:t xml:space="preserve"> é a primeira </w:t>
      </w:r>
      <w:r>
        <w:rPr>
          <w:rFonts w:cs="Arial" w:ascii="Arial" w:hAnsi="Arial"/>
          <w:b/>
          <w:bCs/>
          <w:lang w:val="pt-PT"/>
        </w:rPr>
        <w:t xml:space="preserve">pessoa de contacto </w:t>
      </w:r>
      <w:r>
        <w:rPr>
          <w:rFonts w:cs="Arial" w:ascii="Arial" w:hAnsi="Arial"/>
          <w:lang w:val="pt-PT"/>
        </w:rPr>
        <w:t xml:space="preserve">para os pais. Serão previstas horas de consulta no horário dos professores. Aproveitem e peçam um encontro ao professor para falar com ele dos progressos escolares da sua criança assim como eventuais dificuldades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elido e nome do(a) professor(a) da sua criança 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t-PT"/>
        </w:rPr>
        <w:t>..</w:t>
      </w:r>
    </w:p>
    <w:p>
      <w:pPr>
        <w:pStyle w:val="BodyText3"/>
        <w:autoSpaceDE w:val="true"/>
        <w:spacing w:lineRule="auto" w:line="360"/>
        <w:ind w:left="720" w:hanging="0"/>
        <w:rPr>
          <w:szCs w:val="24"/>
          <w:lang w:val="pt-PT"/>
        </w:rPr>
      </w:pPr>
      <w:r>
        <w:rPr>
          <w:szCs w:val="24"/>
          <w:lang w:val="pt-PT"/>
        </w:rPr>
        <w:t>Tel. :………………………………………….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 de necessidade, podem igualmente pedir para contactar o inspecto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  <w:lang w:val="pt-PT"/>
        </w:rPr>
      </w:pPr>
      <w:r>
        <w:rPr>
          <w:rFonts w:cs="Arial" w:ascii="Arial" w:hAnsi="Arial"/>
          <w:b/>
          <w:bCs/>
          <w:szCs w:val="20"/>
          <w:u w:val="single"/>
          <w:lang w:val="pt-PT"/>
        </w:rPr>
        <w:t>Traduções / mediadores interculturais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pt-PT"/>
        </w:rPr>
      </w:pPr>
      <w:r>
        <w:rPr>
          <w:rFonts w:cs="Arial" w:ascii="Arial" w:hAnsi="Arial"/>
          <w:b/>
          <w:bCs/>
          <w:szCs w:val="20"/>
          <w:u w:val="single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Se não percebem ou não falam uma das línguas oficiais do país, podem pedir a ajuda de um mediador intercultural. Este poderá participar nas reuniões com o professor ou transmitir-lhes na vossa língua materna informações sobre a escola luxemburguesa (incluindo, o serviço médico escolar e o serviço de apoio psicológico). Para isso, queira telefonar à Terça-feira ou à Quinta-feira ao número : 478 51 36 do Ministério da Educação Nacional e da Formação Profissional. Esse serviço é gratuito e disponível para o albanês, o búlgaro, o chinês, o crioulo, o italiano, o persa, o português, o russo ou o serbo-croata.</w:t>
      </w:r>
    </w:p>
    <w:p>
      <w:pPr>
        <w:pStyle w:val="Heading2"/>
        <w:rPr>
          <w:rFonts w:ascii="Arial" w:hAnsi="Arial"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Heading2"/>
        <w:rPr>
          <w:b/>
          <w:b/>
          <w:bCs/>
          <w:lang w:val="pt-PT"/>
        </w:rPr>
      </w:pPr>
      <w:r>
        <w:rPr>
          <w:b/>
          <w:bCs/>
          <w:lang w:val="pt-PT"/>
        </w:rPr>
        <w:t>Trabalhos de Cas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No Luxemburgo, as crianças aprendem a trabalhar sós na escola. Elas têm geralmente  </w:t>
      </w:r>
      <w:r>
        <w:rPr>
          <w:rFonts w:cs="Arial" w:ascii="Arial" w:hAnsi="Arial"/>
          <w:b/>
          <w:bCs/>
          <w:lang w:val="pt-PT"/>
        </w:rPr>
        <w:t xml:space="preserve">trabalhos de casa a fazer </w:t>
      </w:r>
      <w:r>
        <w:rPr>
          <w:rFonts w:cs="Arial" w:ascii="Arial" w:hAnsi="Arial"/>
          <w:lang w:val="pt-PT"/>
        </w:rPr>
        <w:t xml:space="preserve">afim de consolidar os conhecimentos adquiridos na aula. O professor nota esses deveres no jornal de classe (“Carnet de liaison”). Os pais têm de assinar o jornal de classe da sua criança todos os dias. Através dessa assinatura, eles mostram que seguem a escolaridade da sua criança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qui em baixo, encontrarão uma tradução das palávras-chave utilizadas no jornal de classe 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0"/>
        <w:gridCol w:w="2479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Franc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PT"/>
              </w:rPr>
              <w:t>Alem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PT"/>
              </w:rPr>
              <w:t>Portuguê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Cor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Verbesseru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Correcção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Devoir à domic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Hausaufgab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Trabalhos de casa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Devoir en 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Prüfu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Test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Si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Unterschreib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Assinar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Réunion de par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Elternversammlu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Reunião de pai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A très bien travaill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Hat sehr gut gearbeit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Trabalhou bem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Fait beaucoup d’eff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Gibt sich viel Müh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Faz muitos esforço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A oubli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Hat vergess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Esqueceu-s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N’a pas fa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Hat nicht gemach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Não fez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po dedicado aos trabalhos de casa :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° e 2° ano : não há deveres escritos, mas curtas actividades, pelas quais o aluno apresenta aos pais o que foi feito na escola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° ano : o tempo total dos trabalhos de casa não deve passar das duas horas por semana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°, 5° et 6° ano : o volume global não deve passar quatro horas semanais, incluindo o tempo  para a preparação dos testes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 pensarem que os deveres são demasiado longos ou difíceis, não hesitem em contactar o professor.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bCs/>
          <w:u w:val="single"/>
          <w:lang w:val="pt-PT"/>
        </w:rPr>
        <w:t>Notas e boletin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da trimestre, os alunos recebem um livrete escolar (”boletim”). O livrete é entregue ao aluno a meio do mês de Dezembro, meados de Abril e no início do mês de Julho e deve ser devolvido à escola com a assinatura dos pai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dem também pedir um encontro com o professor para ter explicações precisas sobre o desempenho da vossa crianç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980"/>
        <w:gridCol w:w="342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Valor das notas e dos pontos no Luxembu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Notação em Portug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uito b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ota sufi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ota sufi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tisf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ota sufi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r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ota insufi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uito fr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9-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ota insufi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</w:t>
            </w:r>
          </w:p>
        </w:tc>
      </w:tr>
    </w:tbl>
    <w:p>
      <w:pPr>
        <w:pStyle w:val="TextBody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TextBody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Material escolar</w:t>
      </w:r>
    </w:p>
    <w:p>
      <w:pPr>
        <w:pStyle w:val="TextBody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TextBody"/>
        <w:jc w:val="both"/>
        <w:rPr>
          <w:sz w:val="24"/>
          <w:lang w:val="pt-PT"/>
        </w:rPr>
      </w:pPr>
      <w:r>
        <w:rPr>
          <w:sz w:val="24"/>
          <w:lang w:val="pt-PT"/>
        </w:rPr>
        <w:t>No início do ano escolar, os pais recebem uma lista do material necessário na classe. Os pais devem ajudar a criança a cuidar do material escolar. Os livros que aparecem no programa escolar são comprados pela câmara (“commune”), todos os outros materiais (cadernos, lápis,…) devem ser comprados pelos pais.</w:t>
      </w:r>
    </w:p>
    <w:p>
      <w:pPr>
        <w:pStyle w:val="Heading1"/>
        <w:autoSpaceDE w:val="false"/>
        <w:jc w:val="left"/>
        <w:rPr>
          <w:sz w:val="24"/>
          <w:szCs w:val="20"/>
          <w:lang w:val="pt-PT"/>
        </w:rPr>
      </w:pPr>
      <w:r>
        <w:rPr>
          <w:sz w:val="24"/>
          <w:szCs w:val="20"/>
          <w:lang w:val="pt-PT"/>
        </w:rPr>
      </w:r>
    </w:p>
    <w:p>
      <w:pPr>
        <w:pStyle w:val="Heading5"/>
        <w:rPr>
          <w:lang w:val="pt-PT"/>
        </w:rPr>
      </w:pPr>
      <w:r>
        <w:rPr>
          <w:lang w:val="pt-PT"/>
        </w:rPr>
        <w:t>Serviços de aju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« Service de Guidance de l’enfance » (serviço de guia da infância)</w:t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BodyText3"/>
        <w:autoSpaceDE w:val="true"/>
        <w:rPr>
          <w:szCs w:val="17"/>
          <w:lang w:val="pt-PT"/>
        </w:rPr>
      </w:pPr>
      <w:r>
        <w:rPr>
          <w:szCs w:val="17"/>
          <w:lang w:val="pt-PT"/>
        </w:rPr>
        <w:t>Os/As professores/as que são da opinião que um aluno tem dificuldades educativas ou psicológicas e que necessita um acompanhamento particular, aconselham os pais a contactar esse serviço para encontrar uma ajuda apropriada aos problemas em questão. Os pais podem também dirigir-se directamente a esse serviço para pedir uma opinião psicológica. Podem obter as coordenadas do serviço competente para a sua câmara no centro do “Service de guidance de l’enfance” (serviço de guia da infância); tél. : 26 44 44 69.</w:t>
      </w:r>
    </w:p>
    <w:p>
      <w:pPr>
        <w:pStyle w:val="Normal"/>
        <w:rPr>
          <w:szCs w:val="17"/>
          <w:lang w:val="pt-PT"/>
        </w:rPr>
      </w:pPr>
      <w:r>
        <w:rPr>
          <w:szCs w:val="17"/>
          <w:lang w:val="pt-PT"/>
        </w:rPr>
      </w:r>
    </w:p>
    <w:p>
      <w:pPr>
        <w:pStyle w:val="Heading1"/>
        <w:autoSpaceDE w:val="false"/>
        <w:jc w:val="left"/>
        <w:rPr>
          <w:sz w:val="24"/>
          <w:szCs w:val="20"/>
          <w:lang w:val="pt-PT"/>
        </w:rPr>
      </w:pPr>
      <w:r>
        <w:rPr>
          <w:sz w:val="24"/>
          <w:szCs w:val="20"/>
          <w:lang w:val="pt-PT"/>
        </w:rPr>
        <w:t>Controlo médico escolar</w:t>
      </w:r>
    </w:p>
    <w:p>
      <w:pPr>
        <w:pStyle w:val="Normal"/>
        <w:rPr>
          <w:sz w:val="24"/>
          <w:szCs w:val="20"/>
          <w:lang w:val="pt-PT"/>
        </w:rPr>
      </w:pPr>
      <w:r>
        <w:rPr>
          <w:sz w:val="24"/>
          <w:szCs w:val="20"/>
          <w:lang w:val="pt-PT"/>
        </w:rPr>
      </w:r>
    </w:p>
    <w:p>
      <w:pPr>
        <w:pStyle w:val="BodyText2"/>
        <w:rPr>
          <w:sz w:val="24"/>
          <w:lang w:val="pt-PT"/>
        </w:rPr>
      </w:pPr>
      <w:r>
        <w:rPr>
          <w:sz w:val="24"/>
          <w:lang w:val="pt-PT"/>
        </w:rPr>
        <w:t>Cada ano, são feitos exames de medicina escolar gratuitamente na escola. O médico escolar estabelece apenas um diagnóstico, ele não trata. Se um seguimento médico for necessário, um parecer médico será enviado aos pais. É importante que os pais sigam as indicações do parecer médico e consultem o médico de família, o pediatra ou um médico especialista (p.ex. : um oftalmologista, um dentista). Depois da consulta, os pais entregam o parecer médico (com as observações do médico consultado) ao médico escolar. O boletim de vacinas é pedido a cada visita médica.</w:t>
      </w:r>
    </w:p>
    <w:p>
      <w:pPr>
        <w:pStyle w:val="BodyText2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1"/>
        <w:autoSpaceDE w:val="false"/>
        <w:rPr>
          <w:sz w:val="24"/>
          <w:szCs w:val="20"/>
          <w:lang w:val="pt-PT"/>
        </w:rPr>
      </w:pPr>
      <w:r>
        <w:rPr>
          <w:sz w:val="24"/>
          <w:szCs w:val="20"/>
          <w:lang w:val="pt-PT"/>
        </w:rPr>
        <w:t>Saúde da vossa criança</w:t>
      </w:r>
    </w:p>
    <w:p>
      <w:pPr>
        <w:pStyle w:val="Normal"/>
        <w:rPr>
          <w:sz w:val="24"/>
          <w:szCs w:val="20"/>
          <w:lang w:val="pt-PT"/>
        </w:rPr>
      </w:pPr>
      <w:r>
        <w:rPr>
          <w:sz w:val="24"/>
          <w:szCs w:val="2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Se a vossa criança sofre de uma doença crónica (por exemplo : diabetes, alergia...), é importante  informar o professo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>Queira igualmente assinalar outros incidentes graves que tenham acontecido na família (divórcio, morte,…) para que o professor possa estar à escuta da crianç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Serviço socia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da câmara dispõe de um serviço social que os pais podem contactar em caso de problemas administrativos ou financeiros. Se a situação financeira o justifique, os pais podem obter uma ajuda financeira para a compra do material escola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</w:r>
    </w:p>
    <w:p>
      <w:pPr>
        <w:pStyle w:val="Heading6"/>
        <w:rPr>
          <w:lang w:val="pt-PT"/>
        </w:rPr>
      </w:pPr>
      <w:r>
        <w:rPr>
          <w:lang w:val="pt-PT"/>
        </w:rPr>
        <w:t>Pequeno léxico escolar (em complemento do léxico proposto na página 2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Wochentag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Jours de la semai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s da sema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onta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und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egunda-fei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iensta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ard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rça-fei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ittwo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ercred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Quarta-fei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onersta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jeud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Quinta-fei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reita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endred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exta-fei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amsta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amed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ábad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onnta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imanch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oming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äch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Branch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sciplina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euts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llema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lemã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ranzösis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rança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rancê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athemati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athématiqu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atemátic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achunterrich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éveil aux sience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iências da Naturez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usikunterrich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éducation musica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ducação Musica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alen und Bastel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éducation artistiqu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ducação artístic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uxemburgis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uxembourgeo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uxemburguê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ligionsunterrich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éducation religieu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ducação religios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oralunterrich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éducation mora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ducação mora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eograph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éograph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eografi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eschich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istoi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istóri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urn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éducation physique et sportiv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ducação Físic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chwimm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ag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ada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ausaufgab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Devoirs à domici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rabalhos imposto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beenden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rmin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rmina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ernen (auswendig)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pprendre (apprendre par cœur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prender (decorar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lesen 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i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e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ösen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ésoud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solve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chn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lculer</w:t>
              <w:tab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lcula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chreib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écri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creve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trafe</w:t>
              <w:tab/>
              <w:tab/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uni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stig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xt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x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x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üben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’exercer</w:t>
              <w:tab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xercer-s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erben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erb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erbo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erbessern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rrig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rrigi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wiederholen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épét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peti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Schulmateria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Matériel scolai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aterial escola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Blatt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euil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olh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eft</w:t>
              <w:tab/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hi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der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Ordner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lasseu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ossie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itbringen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pport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raze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aschenrechner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lculatric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lculado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Stundenpl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ire scolai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Horário escola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rei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g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olg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orgen ist keine Schule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emain il n’y a pas d’école</w:t>
              <w:tab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manhã não há escol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Schulmedizi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pt-PT"/>
              </w:rPr>
              <w:t>Médecine scolai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edicina escola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rzt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édeci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édic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mpfschein</w:t>
              <w:tab/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rnet de vaccinatio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oletim de vacina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Zahnarzt</w:t>
              <w:tab/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entiste</w:t>
              <w:tab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entista</w:t>
            </w:r>
          </w:p>
        </w:tc>
      </w:tr>
    </w:tbl>
    <w:p>
      <w:pPr>
        <w:pStyle w:val="Heading7"/>
        <w:rPr>
          <w:rFonts w:ascii="Arial" w:hAnsi="Arial" w:eastAsia="SimSun;宋体" w:cs="Arial"/>
          <w:lang w:val="pt-PT"/>
        </w:rPr>
      </w:pPr>
      <w:r>
        <w:rPr>
          <w:rFonts w:eastAsia="SimSun;宋体" w:cs="Arial" w:ascii="Arial" w:hAnsi="Arial"/>
          <w:lang w:val="pt-PT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lang w:val="pt-PT"/>
        </w:rPr>
      </w:pPr>
      <w:r>
        <w:rPr>
          <w:rFonts w:eastAsia="SimSun;宋体" w:cs="Arial" w:ascii="Arial" w:hAnsi="Arial"/>
          <w:b/>
          <w:bCs/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> </w:t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8"/>
      <w:szCs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0"/>
      <w:u w:val="single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0"/>
      <w:u w:val="single"/>
      <w:lang w:val="fr-CH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8"/>
      <w:szCs w:val="20"/>
      <w:lang w:val="fr-CH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  <w:szCs w:val="20"/>
      <w:lang w:val="fr-CH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9:00Z</dcterms:created>
  <dc:creator>Marco Lopes</dc:creator>
  <dc:description/>
  <dc:language>en-US</dc:language>
  <cp:lastModifiedBy>gilles didelot</cp:lastModifiedBy>
  <dcterms:modified xsi:type="dcterms:W3CDTF">2006-10-31T10:55:00Z</dcterms:modified>
  <cp:revision>5</cp:revision>
  <dc:subject/>
  <dc:title>Ministério da Educação Nacional e da Formação Profissional</dc:title>
</cp:coreProperties>
</file>