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u w:val="single"/>
        </w:rPr>
      </w:pPr>
      <w:r>
        <w:rPr>
          <w:rFonts w:cs="Arial" w:ascii="Arial" w:hAnsi="Arial"/>
          <w:color w:val="000080"/>
          <w:sz w:val="28"/>
          <w:szCs w:val="28"/>
          <w:u w:val="single"/>
        </w:rPr>
        <w:t>Seul le discours prononcé fait foi</w:t>
      </w:r>
    </w:p>
    <w:p>
      <w:pPr>
        <w:pStyle w:val="Normal"/>
        <w:spacing w:lineRule="auto" w:line="480"/>
        <w:rPr>
          <w:sz w:val="28"/>
          <w:szCs w:val="28"/>
          <w:u w:val="single"/>
        </w:rPr>
      </w:pPr>
      <w:r>
        <w:rPr>
          <w:sz w:val="28"/>
          <w:szCs w:val="28"/>
          <w:u w:val="single"/>
        </w:rPr>
      </w:r>
    </w:p>
    <w:p>
      <w:pPr>
        <w:pStyle w:val="Normal"/>
        <w:spacing w:lineRule="auto" w:line="480"/>
        <w:rPr>
          <w:sz w:val="28"/>
        </w:rPr>
      </w:pPr>
      <w:r>
        <w:rPr>
          <w:sz w:val="28"/>
        </w:rPr>
        <w:tab/>
        <w:tab/>
        <w:t>Monsieur le Premier Ministre du Grand Duché du Luxembourg,</w:t>
      </w:r>
    </w:p>
    <w:p>
      <w:pPr>
        <w:pStyle w:val="Normal"/>
        <w:spacing w:lineRule="auto" w:line="480"/>
        <w:rPr>
          <w:sz w:val="28"/>
        </w:rPr>
      </w:pPr>
      <w:r>
        <w:rPr>
          <w:sz w:val="28"/>
        </w:rPr>
        <w:tab/>
        <w:tab/>
        <w:t>Madame le Ministre,</w:t>
      </w:r>
    </w:p>
    <w:p>
      <w:pPr>
        <w:pStyle w:val="Normal"/>
        <w:spacing w:lineRule="auto" w:line="480"/>
        <w:rPr>
          <w:sz w:val="28"/>
        </w:rPr>
      </w:pPr>
      <w:r>
        <w:rPr>
          <w:sz w:val="28"/>
        </w:rPr>
        <w:tab/>
        <w:tab/>
        <w:t>Monsieur le Chancelier, Monsieur le Secrétaire perpétuel,</w:t>
      </w:r>
    </w:p>
    <w:p>
      <w:pPr>
        <w:pStyle w:val="Normal"/>
        <w:spacing w:lineRule="auto" w:line="480"/>
        <w:rPr>
          <w:sz w:val="28"/>
        </w:rPr>
      </w:pPr>
      <w:r>
        <w:rPr>
          <w:sz w:val="28"/>
        </w:rPr>
        <w:tab/>
        <w:tab/>
        <w:t>Messieurs et Madame les Ambassadeurs et leurs représentants,</w:t>
      </w:r>
    </w:p>
    <w:p>
      <w:pPr>
        <w:pStyle w:val="Normal"/>
        <w:spacing w:lineRule="auto" w:line="480"/>
        <w:rPr>
          <w:sz w:val="28"/>
        </w:rPr>
      </w:pPr>
      <w:r>
        <w:rPr>
          <w:sz w:val="28"/>
        </w:rPr>
        <w:tab/>
        <w:tab/>
        <w:t>Monsieur le Premier adjoint du maire de Saverne</w:t>
      </w:r>
    </w:p>
    <w:p>
      <w:pPr>
        <w:pStyle w:val="Normal"/>
        <w:spacing w:lineRule="auto" w:line="480"/>
        <w:rPr>
          <w:sz w:val="28"/>
        </w:rPr>
      </w:pPr>
      <w:r>
        <w:rPr>
          <w:sz w:val="28"/>
        </w:rPr>
        <w:tab/>
        <w:tab/>
        <w:t>Mesdames, Mesdemoiselles, Messieurs</w:t>
      </w:r>
    </w:p>
    <w:p>
      <w:pPr>
        <w:pStyle w:val="Normal"/>
        <w:spacing w:lineRule="auto" w:line="480"/>
        <w:jc w:val="both"/>
        <w:rPr>
          <w:sz w:val="18"/>
        </w:rPr>
      </w:pPr>
      <w:r>
        <w:rPr>
          <w:sz w:val="18"/>
        </w:rPr>
      </w:r>
    </w:p>
    <w:p>
      <w:pPr>
        <w:pStyle w:val="Corpsdetexte2"/>
        <w:rPr/>
      </w:pPr>
      <w:r>
        <w:rPr/>
        <w:tab/>
        <w:t>C’est pour moi un privilège insigne qui m’est réservé en tant que Président de l’Association Européenne des Amis de la Fondation Louise Weiss que de remettre le Prix Louise Weiss à S. Exc. Monsieur le Premier Ministre du Grand Duché du Luxembourg Jean-Claude Juncker, Président entre autres de l’Eurogroup et membre récemment élu de l’Académie des Sciences Morales et Politiques de notre Institut de France. Fondé en 1971 par la grande Européenne que fut Louise Weiss, doyenne du premier Parlement européen devant lequel elle prononcera, en 1979, à Strasbourg, un discours d’ouverture demeuré célèbre, ce Prix a pour vocation première « d’honorer ceux qui ont le plus contribué à l’avancement des sciences de la paix, à l’amélioration des relations humaines et aux efforts en faveur de l’Europe » ; il constitue désormais la consécration d’une action menée par sa fondatrice tout au long du XXe siècle et représente pour nous la marque tangible d’une vie vouée aux plus hautes valeurs, comme vient de le rappeler notre secrétaire générale, Mme Françoise Crouzet, en retraçant les moments majeurs de la vie et de l’œuvre de Louise Weiss.</w:t>
        <w:tab/>
        <w:tab/>
        <w:tab/>
        <w:tab/>
        <w:tab/>
        <w:tab/>
        <w:tab/>
        <w:tab/>
        <w:tab/>
        <w:tab/>
        <w:tab/>
        <w:tab/>
        <w:tab/>
        <w:tab/>
        <w:tab/>
        <w:t>./…</w:t>
      </w:r>
    </w:p>
    <w:p>
      <w:pPr>
        <w:pStyle w:val="Normal"/>
        <w:spacing w:lineRule="auto" w:line="480"/>
        <w:jc w:val="both"/>
        <w:rPr>
          <w:sz w:val="28"/>
        </w:rPr>
      </w:pPr>
      <w:r>
        <w:rPr>
          <w:sz w:val="28"/>
        </w:rPr>
        <w:tab/>
        <w:t>En préliminaire, veuillez me permettre, chers amis, de remercier pour son accueil dans le splendide hôtel particulier de la Fondation Simone et Cino del Duca, M. le premier ministre Pierre Messmer, chancelier honoraire de l’Institut de France, Président de la Fondation del Duca, de surcroît membre de longue date du Conseil de la Fondation Louise Weiss, qui ne peut malheureusement être avec nous. Je voudrais aussi saluer tous ceux qui sont venus se joindre à nous ce soir et vous signaler qu’un certain nombre d’autres, retenus par des obligations diverses, nous ont adressé des messages ; je me bornerai à citer ici S.A.I.et R. Otto de Habsbourg, Madame Fabienne Keller, maire de Strasbourg et notre lauréat de 1989, l’ancien ministre polonais Bronislaw Geremek, actuel député au Parlement européen.</w:t>
      </w:r>
    </w:p>
    <w:p>
      <w:pPr>
        <w:pStyle w:val="Normal"/>
        <w:spacing w:lineRule="auto" w:line="480"/>
        <w:jc w:val="both"/>
        <w:rPr>
          <w:sz w:val="28"/>
        </w:rPr>
      </w:pPr>
      <w:r>
        <w:rPr>
          <w:sz w:val="28"/>
        </w:rPr>
      </w:r>
    </w:p>
    <w:p>
      <w:pPr>
        <w:pStyle w:val="Normal"/>
        <w:spacing w:lineRule="auto" w:line="480"/>
        <w:jc w:val="both"/>
        <w:rPr/>
      </w:pPr>
      <w:r>
        <w:rPr>
          <w:sz w:val="28"/>
        </w:rPr>
        <w:tab/>
        <w:tab/>
        <w:t xml:space="preserve">En acceptant de recevoir ce Prix de la Fondation Louise Weiss, vous avez bien voulu, Monsieur le Premier Ministre et cher Confrère, venir joindre votre nom à une liste d’hommes et de femmes qui ont œuvré par leur intelligence, leur courage civique, leur action à la promotion des valeurs de culture et d’entente entre les hommes et entre les nations : ainsi pour n’en citer que quelques-uns le Président Anouar el Sadate (auquel nous sommes allés remettre le prix au Caire, en compagnie de Louise Weiss et du Président Pierre Pflimlin, quelques semaines avant sa fin tragique), le Président Vaclav Havel, le Chancelier allemand Helmut Schmidt, M. Mario Soares, ancien Président de la République du Portugal, Madame Simone Veil, l’Institut Européen de Florence (représenté par son président, le Professeur </w:t>
        <w:br/>
      </w:r>
      <w:r>
        <w:rPr/>
        <w:t>.</w:t>
        <w:tab/>
        <w:tab/>
        <w:tab/>
        <w:tab/>
        <w:tab/>
        <w:tab/>
        <w:tab/>
        <w:tab/>
        <w:tab/>
        <w:tab/>
        <w:tab/>
        <w:tab/>
        <w:tab/>
      </w:r>
      <w:r>
        <w:rPr>
          <w:sz w:val="28"/>
        </w:rPr>
        <w:t>./…</w:t>
      </w:r>
    </w:p>
    <w:p>
      <w:pPr>
        <w:pStyle w:val="Normal"/>
        <w:spacing w:lineRule="auto" w:line="480"/>
        <w:jc w:val="both"/>
        <w:rPr/>
      </w:pPr>
      <w:r>
        <w:rPr>
          <w:sz w:val="28"/>
        </w:rPr>
        <w:t xml:space="preserve">Yves Mény), S. Exc. M. le Ministre Michel Barnier, enfin – </w:t>
      </w:r>
      <w:r>
        <w:rPr>
          <w:sz w:val="28"/>
          <w:u w:val="single"/>
        </w:rPr>
        <w:t>last but</w:t>
      </w:r>
      <w:r>
        <w:rPr>
          <w:sz w:val="28"/>
        </w:rPr>
        <w:t xml:space="preserve"> </w:t>
      </w:r>
      <w:r>
        <w:rPr>
          <w:sz w:val="28"/>
          <w:u w:val="single"/>
        </w:rPr>
        <w:t>not</w:t>
      </w:r>
      <w:r>
        <w:rPr>
          <w:sz w:val="28"/>
        </w:rPr>
        <w:t xml:space="preserve"> </w:t>
      </w:r>
      <w:r>
        <w:rPr>
          <w:sz w:val="28"/>
          <w:u w:val="single"/>
        </w:rPr>
        <w:t>the</w:t>
      </w:r>
      <w:r>
        <w:rPr>
          <w:sz w:val="28"/>
        </w:rPr>
        <w:t xml:space="preserve"> </w:t>
      </w:r>
      <w:r>
        <w:rPr>
          <w:sz w:val="28"/>
          <w:u w:val="single"/>
        </w:rPr>
        <w:t>least</w:t>
      </w:r>
      <w:r>
        <w:rPr>
          <w:sz w:val="28"/>
        </w:rPr>
        <w:t>-, Madame la Ministre Claudie Haigneré, l’illustre spationaute, bien heureusement présente pour nous et que je tiens à féliciter particulièrement.</w:t>
      </w:r>
    </w:p>
    <w:p>
      <w:pPr>
        <w:pStyle w:val="TextBody"/>
        <w:rPr>
          <w:sz w:val="28"/>
        </w:rPr>
      </w:pPr>
      <w:r>
        <w:rPr>
          <w:sz w:val="28"/>
        </w:rPr>
      </w:r>
    </w:p>
    <w:p>
      <w:pPr>
        <w:pStyle w:val="TextBody"/>
        <w:rPr>
          <w:sz w:val="28"/>
        </w:rPr>
      </w:pPr>
      <w:r>
        <w:rPr>
          <w:sz w:val="28"/>
        </w:rPr>
        <w:tab/>
        <w:t>Lorsqu’il s’est agi de désigner un nouveau lauréat, au tout début d’octobre 2006, le Conseil scientifique de notre Fondation s’arrêta aussitôt, de façon unanime, sur votre nom, Monsieur le Premier Ministre. C’est ce qui fut d’ailleurs aussi le cas la semaine suivante à l’Académie des Sciences Morales et Politiques où vous avez été élu membre étranger – ce qui fait que je peux vous interpeller « cher confrère », étant moi-même secrétaire perpétuel de l’Académie des Inscriptions et Belles-Lettres. Ceci nous a donné l’occasion d’une très belle cérémonie de réception, le 11 mars dernier, sous la célèbre Coupole. N’êtes-vous pas, à l’heure actuelle, une des personnalités politiques européennes qui incarne au mieux, de façon déterminante, la promotion de valeurs de paix et  d’Europe qui sont les nôtres ? j’ai encore aux oreilles l’écho du vibrant discours que vous avez prononcé lors d’une séance fameuse tenue dans la salle de la Comédie française, au Palais Royal, dans l’été 2005. Vous incarnez aujourd’hui, Monsieur le Premier Ministre, cette intelligence et cette audace tranquille, cette jeunesse de cœur dont ne s’est jamais départie au cours de sa très longue carrière notre chère Louise Weis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8496" w:firstLine="708"/>
        <w:rPr>
          <w:sz w:val="22"/>
        </w:rPr>
      </w:pPr>
      <w:r>
        <w:rPr>
          <w:sz w:val="22"/>
        </w:rPr>
      </w:r>
    </w:p>
    <w:p>
      <w:pPr>
        <w:pStyle w:val="TextBody"/>
        <w:rPr>
          <w:sz w:val="28"/>
        </w:rPr>
      </w:pPr>
      <w:r>
        <w:rPr>
          <w:sz w:val="28"/>
        </w:rPr>
        <w:tab/>
        <w:t>Vous êtes entré en effet vous-même, de façon exceptionnellement précoce – et décisive –, dans les affaires administratives et politiques. Né en décembre 1954 à Redange-sur-Attert, dans l’ouest du Grand-Duché de Luxembourg, vous avez passé votre enfance dans le Sud du pays, centre de la grande sidérurgie où votre père, après avoir été enrôlé de force dans la Wehrmacht et envoyé sur le front russe, s’était fixé et était devenu une personnalité au sein des syndicats, région d’ailleurs très cosmopolite, de nombreux travailleurs y provenant des pays d’Europe du Sud et de l’Est. Après des études secondaire à l’internat de Clairefontaine en Belgique, bachelier, vous vous inscrivez en 1975 à la Faculté de droit de l’Université de Strasbourg ; vous y obtenez en 1979 une maîtrise de droit. Ces liens entre le Grand Duché de Luxembourg et l’Alsace, où vous rencontrerez d’ailleurs celle qui sera votre épouse, je les connais bien ayant été moi-même, durant dix années, professeur à l’Université de Strasbourg ; j’ai eu des disciples luxembourgeois avec qui je demeure en rapports étroits. Et je revois le futur Grand-duc Jean apportant solennellement à l’Université un message de sa mère la Grande-duchesse Charlotte.</w:t>
      </w:r>
    </w:p>
    <w:p>
      <w:pPr>
        <w:pStyle w:val="TextBody"/>
        <w:rPr>
          <w:sz w:val="28"/>
        </w:rPr>
      </w:pPr>
      <w:r>
        <w:rPr>
          <w:sz w:val="28"/>
        </w:rPr>
      </w:r>
    </w:p>
    <w:p>
      <w:pPr>
        <w:pStyle w:val="TextBody"/>
        <w:rPr>
          <w:sz w:val="28"/>
        </w:rPr>
      </w:pPr>
      <w:r>
        <w:rPr>
          <w:sz w:val="28"/>
        </w:rPr>
        <w:tab/>
        <w:t xml:space="preserve">Vous êtes assermenté comme avocat en 1980, mais vous n’exercerez jamais cette profession, vous étant dès alors engagé comme militant très actif du parti chrétien-social ; vous vous y distinguez par votre esprit d’analyse et votre talent d’orateur. Secrétaire parlementaire du parti, votre ascension est littéralement fulgurante. Dès décembre 1982 le ministre des finances Jacques Santer obtient du </w:t>
      </w:r>
    </w:p>
    <w:p>
      <w:pPr>
        <w:pStyle w:val="TextBody"/>
        <w:ind w:left="8496" w:firstLine="708"/>
        <w:rPr>
          <w:sz w:val="28"/>
        </w:rPr>
      </w:pPr>
      <w:r>
        <w:rPr>
          <w:sz w:val="28"/>
        </w:rPr>
        <w:t>./…</w:t>
      </w:r>
    </w:p>
    <w:p>
      <w:pPr>
        <w:pStyle w:val="TextBody"/>
        <w:rPr/>
      </w:pPr>
      <w:r>
        <w:rPr>
          <w:sz w:val="28"/>
        </w:rPr>
        <w:t>Premier ministre Pierre Werner que vous soyez nommé Secrétaire d’État au Travail et à la Sécurité sociale ; c’est quelques jours seulement avant votre 28</w:t>
      </w:r>
      <w:r>
        <w:rPr>
          <w:sz w:val="28"/>
          <w:vertAlign w:val="superscript"/>
        </w:rPr>
        <w:t>ème</w:t>
      </w:r>
      <w:r>
        <w:rPr>
          <w:sz w:val="28"/>
        </w:rPr>
        <w:t xml:space="preserve"> anniversaire. Dès juin 1984 vous êtes élu au Parlement luxembourgeois ; vous êtes nommé ministre du Travail et ministre-délégué au Budget du premier gouvernement de Jacques Santer.</w:t>
      </w:r>
    </w:p>
    <w:p>
      <w:pPr>
        <w:pStyle w:val="TextBody"/>
        <w:rPr>
          <w:sz w:val="28"/>
        </w:rPr>
      </w:pPr>
      <w:r>
        <w:rPr>
          <w:sz w:val="28"/>
        </w:rPr>
      </w:r>
    </w:p>
    <w:p>
      <w:pPr>
        <w:pStyle w:val="TextBody"/>
        <w:rPr>
          <w:sz w:val="28"/>
        </w:rPr>
      </w:pPr>
      <w:r>
        <w:rPr>
          <w:sz w:val="28"/>
        </w:rPr>
        <w:tab/>
        <w:t>Entre temps s’est élaborée la construction européenne, où le Grand Duché du Luxembourg a joué un rôle très considérable. En 1950, c’est la mise en place du Parlement européen à Strasbourg, suivie du choix du Luxembourg comme siège de la Communauté européenne du charbon et de l’acier : la CECA, puis en mars 1957 le traité de Rome. Vous avez donc passé votre jeunesse, puis poursuivi votre carrière dans la phase historique de la naissance, puis de la croissance de l’Europe, une atmosphère de « véritable européen ».</w:t>
      </w:r>
    </w:p>
    <w:p>
      <w:pPr>
        <w:pStyle w:val="TextBody"/>
        <w:rPr>
          <w:sz w:val="28"/>
        </w:rPr>
      </w:pPr>
      <w:r>
        <w:rPr>
          <w:sz w:val="28"/>
        </w:rPr>
      </w:r>
    </w:p>
    <w:p>
      <w:pPr>
        <w:pStyle w:val="TextBody"/>
        <w:rPr>
          <w:sz w:val="28"/>
        </w:rPr>
      </w:pPr>
      <w:r>
        <w:rPr>
          <w:sz w:val="28"/>
        </w:rPr>
        <w:tab/>
        <w:t>Votre engagement vis-à-vis de l’Europe y a été fervent et combien efficace ; vous avez participé à toutes ses étapes. En 1985 le Luxembourg exerce la présidence du conseil des communautés européennes et vous y présidez les conseils des affaires sociales et du budget. En 1989 vous êtes nommé ministre des Finances et ministre du Travail. Vous êtes ainsi un des artisans majeurs du Traité de Maastricht en 1992. Au Luxembourg-même, vous êtes l’auteur d’une importante réforme fiscale. Et vous assurez de 1990 à 1995 la présidence du parti chrétien-social.</w:t>
      </w:r>
    </w:p>
    <w:p>
      <w:pPr>
        <w:pStyle w:val="TextBody"/>
        <w:ind w:left="8496" w:firstLine="708"/>
        <w:rPr>
          <w:sz w:val="28"/>
        </w:rPr>
      </w:pPr>
      <w:r>
        <w:rPr>
          <w:sz w:val="28"/>
        </w:rPr>
        <w:t>./…</w:t>
      </w:r>
    </w:p>
    <w:p>
      <w:pPr>
        <w:pStyle w:val="TextBody"/>
        <w:rPr>
          <w:sz w:val="28"/>
        </w:rPr>
      </w:pPr>
      <w:r>
        <w:rPr>
          <w:sz w:val="28"/>
        </w:rPr>
        <w:tab/>
        <w:t>En janvier 1995 Jacques Santer est désigné comme Président par le Conseil Européen. Vous êtes nommé vous-même Premier ministre, ministre d’État ; vous exercez aussi les fonctions de ministre des Finances, ministre du Travail et de l’Emploi, ministre du Trésor. Vous avez 40 ans.</w:t>
      </w:r>
    </w:p>
    <w:p>
      <w:pPr>
        <w:pStyle w:val="Normal"/>
        <w:spacing w:lineRule="auto" w:line="480"/>
        <w:jc w:val="both"/>
        <w:rPr>
          <w:sz w:val="28"/>
        </w:rPr>
      </w:pPr>
      <w:r>
        <w:rPr>
          <w:sz w:val="28"/>
        </w:rPr>
      </w:r>
    </w:p>
    <w:p>
      <w:pPr>
        <w:pStyle w:val="Corpsdetexte2"/>
        <w:rPr/>
      </w:pPr>
      <w:r>
        <w:rPr/>
        <w:tab/>
        <w:t>Désormais votre action est décisive, tant dans la conduite des affaires du Grand Duché de Luxembourg que dans la construction européenne, dont vous êtes un des membres proéminants. Avec vous le Grand Duché de Luxembourg occupe une place choix : vous effectuez de nombreuses visites officielles à travers le vaste monde, participant à tant de réunions et de séances de travail ; vous placez le Luxembourg au premier rang dans les réalisations de coopération internationale et de développement. De 1989 à 1995, vous êtes responsable du Fonds monétaire internationale, gouverneur de la BERD (la banque européenne pour la reconstruction et le développement).</w:t>
      </w:r>
    </w:p>
    <w:p>
      <w:pPr>
        <w:pStyle w:val="Normal"/>
        <w:spacing w:lineRule="auto" w:line="480"/>
        <w:jc w:val="both"/>
        <w:rPr>
          <w:sz w:val="28"/>
        </w:rPr>
      </w:pPr>
      <w:r>
        <w:rPr>
          <w:sz w:val="28"/>
        </w:rPr>
      </w:r>
    </w:p>
    <w:p>
      <w:pPr>
        <w:pStyle w:val="Normal"/>
        <w:spacing w:lineRule="auto" w:line="480"/>
        <w:jc w:val="both"/>
        <w:rPr>
          <w:sz w:val="28"/>
        </w:rPr>
      </w:pPr>
      <w:r>
        <w:rPr>
          <w:sz w:val="28"/>
        </w:rPr>
        <w:tab/>
        <w:t xml:space="preserve">Retracer votre biographie serait en fait présenter l’histoire contemporaine de l’Europe. C’est ainsi qu’en décembre 1996 vous réussissez une médiation délicate entre Helmut Kohl, chancelier fédéral allemand, et Jacques Chirac, président de la République française, au sujet du pacte de stabilité accompagnant l’Union économique et monétaire. Vous plaidez pour une Europe plus sociale. Le conseil européen extraordinaire sur l’Emploi va permettre de réaliser un plan de concertation entre les ministres des finances des pays membres de la zone euro : création du groupe de travail qui sera rebaptisé Eurogroup.       </w:t>
        <w:tab/>
        <w:tab/>
        <w:tab/>
        <w:tab/>
        <w:tab/>
        <w:t>./…</w:t>
      </w:r>
    </w:p>
    <w:p>
      <w:pPr>
        <w:pStyle w:val="Corpsdetexte2"/>
        <w:rPr/>
      </w:pPr>
      <w:r>
        <w:rPr/>
        <w:tab/>
        <w:t>En juin 1999 le parti chrétien social triomphe des élections législatives ; vous redevenez Premier Ministre, fonction qui sera reconduite en 2004 ; désormais le gouvernement est composé du parti chrétien-social et du parti ouvrier socialiste.</w:t>
      </w:r>
    </w:p>
    <w:p>
      <w:pPr>
        <w:pStyle w:val="Normal"/>
        <w:spacing w:lineRule="auto" w:line="480"/>
        <w:jc w:val="both"/>
        <w:rPr>
          <w:sz w:val="28"/>
        </w:rPr>
      </w:pPr>
      <w:r>
        <w:rPr>
          <w:sz w:val="28"/>
        </w:rPr>
      </w:r>
    </w:p>
    <w:p>
      <w:pPr>
        <w:pStyle w:val="Normal"/>
        <w:spacing w:lineRule="auto" w:line="480"/>
        <w:jc w:val="both"/>
        <w:rPr/>
      </w:pPr>
      <w:r>
        <w:rPr>
          <w:sz w:val="28"/>
        </w:rPr>
        <w:tab/>
        <w:t>Le 1</w:t>
      </w:r>
      <w:r>
        <w:rPr>
          <w:sz w:val="28"/>
          <w:vertAlign w:val="superscript"/>
        </w:rPr>
        <w:t>er</w:t>
      </w:r>
      <w:r>
        <w:rPr>
          <w:sz w:val="28"/>
        </w:rPr>
        <w:t xml:space="preserve"> janvier 2005, vous êtes élu président permanent de l’Eurogroupe, qui réunit les ministres des Finances des pays membres de la zone euro. Durant le premier semestre 2005, la présidence luxembourgeoise du Conseil de l’Union européenne vous permet d’obtenir un accord sur la réforme du pacte de stabilité et de croissance. Malgré le « non » français et néerlandais au Traité établissant une Constitution pour l’Europe, vous obtenez un brillant « oui » luxembourgeois.</w:t>
      </w:r>
    </w:p>
    <w:p>
      <w:pPr>
        <w:pStyle w:val="Normal"/>
        <w:spacing w:lineRule="auto" w:line="480"/>
        <w:jc w:val="both"/>
        <w:rPr>
          <w:sz w:val="28"/>
        </w:rPr>
      </w:pPr>
      <w:r>
        <w:rPr>
          <w:sz w:val="28"/>
        </w:rPr>
      </w:r>
    </w:p>
    <w:p>
      <w:pPr>
        <w:pStyle w:val="Normal"/>
        <w:spacing w:lineRule="auto" w:line="480"/>
        <w:jc w:val="both"/>
        <w:rPr>
          <w:sz w:val="28"/>
        </w:rPr>
      </w:pPr>
      <w:r>
        <w:rPr>
          <w:sz w:val="28"/>
        </w:rPr>
        <w:tab/>
        <w:t>Toute cette action si féconde pour l’entente entre les nations européennes et la réalisation d’une efficacité européenne vous a valu d’être honoré de nombreuses distinctions, dont plusieurs docteurs honoris causa. Et consécration suprême : en octobre 2006 vous recevez le grand prix international Charlemagne remis à Aix-la-Chapelle. Homme d’État exceptionnel, vous êtes aussi homme de réflexion ; ainsi de votre méditation sur la négritude lorsque vous succédez à Léopold Sedar Senghor au fauteuil de l’Académie des Sciences Morales et Politiques et que vous envisagez une civilisation de l’Universel, pratiquant et promouvant la diversité des expressions culturell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right"/>
        <w:rPr>
          <w:sz w:val="28"/>
        </w:rPr>
      </w:pPr>
      <w:r>
        <w:rPr>
          <w:sz w:val="28"/>
        </w:rPr>
        <w:t>./…</w:t>
      </w:r>
    </w:p>
    <w:p>
      <w:pPr>
        <w:pStyle w:val="Normal"/>
        <w:spacing w:lineRule="auto" w:line="480"/>
        <w:jc w:val="both"/>
        <w:rPr>
          <w:sz w:val="28"/>
        </w:rPr>
      </w:pPr>
      <w:r>
        <w:rPr>
          <w:sz w:val="28"/>
        </w:rPr>
        <w:tab/>
        <w:t>Tels sont, Mesdames et Messieurs, chers Amis, quelques-uns des grands moments d’une carrière extrêmement brillante, vouée essentiellement à la construction européenne, dans le respect de la dignité humaine et du droit international, à la quête du dialogue entre les cultures. Et à toutes les distinctions que vous avez reçues, Monsieur le Premier Ministre, le Conseil scientifique de l’Association européenne des Amis de la Fondation Louise Weiss a pensé qu’il serait juste aujourd’hui d’associer votre nom à celui de la grande Européenne, de cette « femme des sommets » (selon le mot du Général de Gaulle) que fut Louise Weiss.</w:t>
      </w:r>
    </w:p>
    <w:p>
      <w:pPr>
        <w:pStyle w:val="Normal"/>
        <w:spacing w:lineRule="auto" w:line="480"/>
        <w:jc w:val="both"/>
        <w:rPr>
          <w:sz w:val="16"/>
        </w:rPr>
      </w:pPr>
      <w:r>
        <w:rPr>
          <w:sz w:val="16"/>
        </w:rPr>
      </w:r>
    </w:p>
    <w:p>
      <w:pPr>
        <w:pStyle w:val="Normal"/>
        <w:spacing w:lineRule="auto" w:line="480"/>
        <w:jc w:val="both"/>
        <w:rPr>
          <w:sz w:val="28"/>
        </w:rPr>
      </w:pPr>
      <w:r>
        <w:rPr>
          <w:sz w:val="28"/>
        </w:rPr>
        <w:tab/>
        <w:t>Aussi vais-je vous remettre la marque tangible de ce prix en vous offrant les six volumes d’une « Mémoire d’une Européenne », aujourd’hui épuisés en librairie, passionnante relation, durant tant de longues décennies, des incessants combats de cette femme ardente, toute entière vouée à un engagement total pour les valeurs fondamentales qui sont les nôtres.</w:t>
      </w:r>
    </w:p>
    <w:p>
      <w:pPr>
        <w:pStyle w:val="Normal"/>
        <w:spacing w:lineRule="auto" w:line="480"/>
        <w:jc w:val="both"/>
        <w:rPr>
          <w:sz w:val="16"/>
        </w:rPr>
      </w:pPr>
      <w:r>
        <w:rPr>
          <w:sz w:val="16"/>
        </w:rPr>
      </w:r>
    </w:p>
    <w:p>
      <w:pPr>
        <w:pStyle w:val="Normal"/>
        <w:spacing w:lineRule="auto" w:line="480"/>
        <w:jc w:val="both"/>
        <w:rPr>
          <w:sz w:val="28"/>
        </w:rPr>
      </w:pPr>
      <w:r>
        <w:rPr>
          <w:sz w:val="28"/>
        </w:rPr>
        <w:tab/>
        <w:t>J’y joindrai, en souvenir de cette journée, une médaille avec son image de Madame Isabel da Silva, gravée à votre nom par la Monnaie de Paris</w:t>
      </w:r>
    </w:p>
    <w:p>
      <w:pPr>
        <w:pStyle w:val="Normal"/>
        <w:spacing w:lineRule="auto" w:line="480"/>
        <w:ind w:firstLine="708"/>
        <w:jc w:val="both"/>
        <w:rPr>
          <w:sz w:val="28"/>
        </w:rPr>
      </w:pPr>
      <w:r>
        <w:rPr>
          <w:sz w:val="28"/>
        </w:rPr>
        <w:t>et enfin, ce qui est une nouveauté, un DVD, œuvre de M. Alain Jomy, intitulé « Louise Weiss et l’Alsace, une femme d’influence »,</w:t>
      </w:r>
    </w:p>
    <w:p>
      <w:pPr>
        <w:pStyle w:val="Normal"/>
        <w:spacing w:lineRule="auto" w:line="480"/>
        <w:ind w:firstLine="708"/>
        <w:jc w:val="both"/>
        <w:rPr>
          <w:sz w:val="28"/>
        </w:rPr>
      </w:pPr>
      <w:r>
        <w:rPr>
          <w:sz w:val="28"/>
        </w:rPr>
        <w:t>en y joignant nos compliments les plus sincères et l’assurance de notre reconnaissance ainsi que nos vœux les plus fervents pour la bonne poursuite de votre œuvre à la tête du grand Duché de Luxembourg et en vue de la paix et de la compréhension entre les hommes et les femmes européens de bonne volonté.</w:t>
      </w:r>
    </w:p>
    <w:p>
      <w:pPr>
        <w:pStyle w:val="Heading1"/>
        <w:ind w:firstLine="708"/>
        <w:rPr/>
      </w:pPr>
      <w:r>
        <w:rPr/>
        <w:t>Jean LECLANT</w:t>
      </w:r>
    </w:p>
    <w:sectPr>
      <w:headerReference w:type="default" r:id="rId2"/>
      <w:type w:val="nextPage"/>
      <w:pgSz w:w="11906" w:h="16838"/>
      <w:pgMar w:left="1134" w:right="1134" w:gutter="0" w:header="709" w:top="130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ind w:firstLine="708"/>
      <w:jc w:val="right"/>
      <w:outlineLvl w:val="0"/>
    </w:pPr>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5:00Z</dcterms:created>
  <dc:creator> Regine</dc:creator>
  <dc:description/>
  <cp:keywords/>
  <dc:language>en-US</dc:language>
  <cp:lastModifiedBy>coordination</cp:lastModifiedBy>
  <cp:lastPrinted>2007-04-04T14:31:00Z</cp:lastPrinted>
  <dcterms:modified xsi:type="dcterms:W3CDTF">2007-04-04T16:25:00Z</dcterms:modified>
  <cp:revision>3</cp:revision>
  <dc:subject/>
  <dc:title>Seul le discours prononcé fait foi</dc:title>
</cp:coreProperties>
</file>