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center"/>
        <w:rPr>
          <w:rFonts w:ascii="Times New Roman" w:hAnsi="Times New Roman" w:cs="Times New Roman"/>
          <w:i/>
          <w:i/>
          <w:szCs w:val="24"/>
        </w:rPr>
      </w:pPr>
      <w:r>
        <w:rPr>
          <w:rFonts w:cs="Times New Roman" w:ascii="Times New Roman" w:hAnsi="Times New Roman"/>
          <w:i/>
          <w:szCs w:val="24"/>
        </w:rPr>
        <w:t>- Seul le discours prononcé fait foi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llocution de bienvenu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r Monsieur Paul Helminger, bourgmestre de la Ville de Luxembour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jesté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tesses Roy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e protocole d’une visite d’Etat nous vaut l’honneur et le très grand plaisir de vous accueillir en cet Hôtel de Ville, vingt-six ans après que, jeunes Roi et Reine d’une toute jeune démocratie, vous ayez une première fois signé le Livre d’Or de la Ville de Luxembourg. Et même si c’est le protocole qui nous rassemble dans la salle du Conseil municipal, permettez-moi de Vous assurer que c’est de tout cœur et toujours plein d’admiration qu’au nom du collège échevinal, du Conseil communal et de tous les habitants de la Ville de Luxembourg, je Vous souhaite une très chaleureuse bienvenue dans notre vil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jesté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1980 Vos signatures étaient accompagnées de celles du Grand-Duc Jean et de la regrettée Grande-Duchesse Joséphine-Charlotte. Je vois dans la présence aujourd’hui parmi nous de Leurs Altesses Royales le Grand Duc Henri et la Grande Duchesse Maria Teresa le signe de la constance des excellentes relations qui unissent l’Espagne et le Luxembourg, auxquelles les liens étroits entre Votre famille et la famille grand-ducale contribuent à conférer une cordialité toute particulière. C’est don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nseigneur, Madame,</w:t>
      </w:r>
    </w:p>
    <w:p>
      <w:pPr>
        <w:pStyle w:val="Normal"/>
        <w:spacing w:lineRule="auto" w:line="360"/>
        <w:jc w:val="both"/>
        <w:rPr>
          <w:rFonts w:ascii="Times New Roman" w:hAnsi="Times New Roman" w:eastAsia="@PMingLiU" w:cs="Times New Roman"/>
          <w:sz w:val="28"/>
          <w:szCs w:val="28"/>
        </w:rPr>
      </w:pPr>
      <w:r>
        <w:rPr>
          <w:rFonts w:eastAsia="@PMingLiU" w:cs="Times New Roman" w:ascii="Times New Roman" w:hAnsi="Times New Roman"/>
          <w:sz w:val="28"/>
          <w:szCs w:val="28"/>
        </w:rPr>
      </w:r>
    </w:p>
    <w:p>
      <w:pPr>
        <w:pStyle w:val="Normal"/>
        <w:spacing w:lineRule="auto" w:line="360"/>
        <w:jc w:val="both"/>
        <w:rPr>
          <w:rFonts w:ascii="Times New Roman" w:hAnsi="Times New Roman" w:eastAsia="@PMingLiU" w:cs="Times New Roman"/>
          <w:sz w:val="28"/>
          <w:szCs w:val="28"/>
        </w:rPr>
      </w:pPr>
      <w:r>
        <w:rPr>
          <w:rFonts w:eastAsia="@PMingLiU" w:cs="Times New Roman" w:ascii="Times New Roman" w:hAnsi="Times New Roman"/>
          <w:sz w:val="28"/>
          <w:szCs w:val="28"/>
        </w:rPr>
        <w:t xml:space="preserve">avec une égale joie que nous Vous accueillons vous aussi et, au nom de la Ville, je tiens à Vous remercier de tout cœur de nous faire l’honneur de votre présence. </w:t>
      </w:r>
    </w:p>
    <w:p>
      <w:pPr>
        <w:pStyle w:val="Normal"/>
        <w:spacing w:lineRule="auto" w:line="360"/>
        <w:rPr>
          <w:rFonts w:ascii="Times New Roman" w:hAnsi="Times New Roman" w:eastAsia="@PMingLiU" w:cs="Times New Roman"/>
          <w:sz w:val="28"/>
          <w:szCs w:val="28"/>
        </w:rPr>
      </w:pPr>
      <w:r>
        <w:rPr>
          <w:rFonts w:eastAsia="@PMingLiU"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Si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Notre souhait fervent est que Vous Vous sentiez chez Vous dans notre pays et dans sa capitale qui doit tant à l’Espagne. Mais avant tout, permettez-moi, au nom de tous ici présents de rendre hommage au Chef d’Etat que Vous êtes et qui, comme peu d’autres, ont magnifiquement redressé l’histoire de leur pays. Depuis Votre accession au trône voici bientôt 32 ans, Votre engagement, Votre courage et Votre clairvoyance ont permis à ces fiers Espagnols dont Vous êtes le souverain de redécouvrir une démocratie vibrante, de développer avec un dynamisme peu commun les riches potentialités de leur pays, de se tourner résolument vers l'avenir et surtout de retrouver le chemin de l’Europe. Tout comme les Luxembourgeois, Vos compatriotes se sont prononcés par voie de référendum en faveur de la constitution européenne. Ils ont ainsi souligné leur attachement à notre cause commune. J’ose espérer que la récente tentative de relancer la constitution européenne instiguée par l'</w:t>
      </w:r>
      <w:r>
        <w:rPr>
          <w:rFonts w:cs="Times New Roman" w:ascii="Times New Roman" w:hAnsi="Times New Roman"/>
          <w:bCs/>
          <w:sz w:val="28"/>
          <w:szCs w:val="28"/>
        </w:rPr>
        <w:t>Espagne</w:t>
      </w:r>
      <w:r>
        <w:rPr>
          <w:rFonts w:cs="Times New Roman" w:ascii="Times New Roman" w:hAnsi="Times New Roman"/>
          <w:sz w:val="28"/>
          <w:szCs w:val="28"/>
        </w:rPr>
        <w:t xml:space="preserve"> et le </w:t>
      </w:r>
      <w:r>
        <w:rPr>
          <w:rFonts w:cs="Times New Roman" w:ascii="Times New Roman" w:hAnsi="Times New Roman"/>
          <w:bCs/>
          <w:sz w:val="28"/>
          <w:szCs w:val="28"/>
        </w:rPr>
        <w:t>Luxembourg</w:t>
      </w:r>
      <w:r>
        <w:rPr>
          <w:rFonts w:cs="Times New Roman" w:ascii="Times New Roman" w:hAnsi="Times New Roman"/>
          <w:sz w:val="28"/>
          <w:szCs w:val="28"/>
        </w:rPr>
        <w:t xml:space="preserve"> portera ses fruit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ajesté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travers toute notre histoire - profondément marquée par la présence espagnole - notre pays a toujours été une terre d’accueil et d’échange, en raison de sa position stratégique au cœur de l’Europe, à la lisière des mondes allemand et roman. C’est avec beaucoup de plaisir que nous accueillons en notre sein une communauté espagnole très active: de vos quelque 3.000 compatriotes qui vivent dans notre pays, la moitié ont élu domicile dans notre capitale: ce sont nos voisins, nos collègues, nos amis. Ils nous apportent leurs compétences, leur énergie au travail. Ils nous apportent surtout cette touche de vivacité méridionale qui ne vient pas naturellement à nos caractères plutôt nordiqu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importance de ces contributions latines à notre identité, nous nous en rendons particulièrement compte en cette année 2007 où la Ville de Luxembourg, ensemble avec tout le Grand-Duché et nos régions voisines de France, de Belgique et d’Allemagne revête pour la deuxième fois après 1995 le titre de capitale européenne de la culture. Le monde associatif est plus que jamais impliqué dans les multiples projets culturels qui jalonnent cette année et nos concitoyens espagnols ne manquent bien entendu pas au rendez-vous. Mais c’est l’exposition «Un Prince de la Renaissance. Pierre-Ernest de Mansfeld», dont Vous nous faites l’honneur d’assurer le patronage et qui est l’un des projets phare de 2007, qui me servira de prétexte pour un bref retour dans notre histoire commu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es Pays Bas espagnols sont issus au 15</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 des Etats bourguignons dont le Luxembourg faisait alors partie. C’est dans cette région stratégiquement importante que s’affronteront pendant des siècles les Habsbourg d’Espagne et les rois de France. C’est d’ailleurs l’empereur Charles Quint, qui était également Duc de Luxembourg, qui est à l’origine de la forteresse de Luxembourg. Les importants travaux de fortification entamés sous les Espagnols sont à l’origine de ce qui allait devenir la Gibraltar du Nord. Et ce sont les vestiges de cette forteresse qui en 1994 nous ont valu l’inscription des vieux quartiers et des fortifications de la Ville de Luxembourg sur la liste du patrimoine mondial de l’UNES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n point de vue urbanistique également, les bases pour le développement actuel de notre ville ont été posées par les Espagnols au 17</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 lorsque, sous l’impulsion des gouverneurs Monterey, Louvigny et Chimay, est développé le plan des rues du centre de la ville haute. Que ce soit donc sur le plan architectural, urbanistique, culturel ou économique, les témoins de la présence espagnole sont nombreux et ils continuent à influer sur notre vie quotidienne : les tourelles dites espagnoles, le palais grand-ducal et le palais de justice, le collège des jésuites, arrivés, eux, dans le sillon des archiducs Albert et Isabelle, et qui est devenu ensuite l’Athénée pour être depuis plus de 400 ans un des piliers de l’enseignement secondaire dans notre pay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t c’est encore en Espagne, à Barcelone, que nous avons recruté le recteur de notre toute jeune Université du Luxembourg, le professeur Rolf Tarrach. Gageons qu’outre de relever le défi de faire de notre Université un centre d’excellence académique, il réussira également à convaincre des jeunes étudiants ou chercheurs espagnols à venir rejoindre à Luxembourg leurs compatriotes des Institutions Européennes, des services financiers et autres entrepreneurs afin de découvrir toute la riche diversité de ce que notre pays et sa capitale ont à offrir en termes d’histoire – si largement partagée – d’animation culturelle, de dynamisme économique et de qualité de vie. Sachez que nous les accueillons tous les bras ouver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jesté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ur la plupart de nos citoyens, l’Espagne est synonyme de terre de vacances, de ciel bleu, de flamenco et de joie de vivre. Depuis le premier vol effectué par notre compagnie nationale Luxair entre Luxembourg et Palma de Majorque, le 16 avril 1964, d’innombrables Luxembourgeois n’ont cessé de visiter Votre pays. Qu’ils se rendent dans les stations balnéaires de la Méditerranée et des Canaries ou qu’ils visitent les grandes villes espagnoles, comme tous les visiteurs, ils y sont fascinés par la lumière, le soleil et la chaleur de l’accueil de leurs hôtes espagnols. Sachez, Majestés, qu’à notre tour, nous ferons tout ce qui est en notre pouvoir pour rendre Votre séjour dans notre ville des plus agréables. Espérons que Votre présence contribuera à renforcer davantage encore les liens qui existent entre le Luxembourg et l’Espagne. </w:t>
      </w:r>
    </w:p>
    <w:p>
      <w:pPr>
        <w:pStyle w:val="Normal"/>
        <w:spacing w:lineRule="auto" w:line="360"/>
        <w:jc w:val="both"/>
        <w:rPr>
          <w:rFonts w:ascii="Times New Roman" w:hAnsi="Times New Roman" w:eastAsia="@PMingLiU" w:cs="Times New Roman"/>
          <w:sz w:val="28"/>
          <w:szCs w:val="28"/>
        </w:rPr>
      </w:pPr>
      <w:r>
        <w:rPr>
          <w:rFonts w:eastAsia="@PMingLiU" w:cs="Times New Roman" w:ascii="Times New Roman" w:hAnsi="Times New Roman"/>
          <w:sz w:val="28"/>
          <w:szCs w:val="28"/>
        </w:rPr>
      </w:r>
    </w:p>
    <w:p>
      <w:pPr>
        <w:pStyle w:val="Normal"/>
        <w:spacing w:lineRule="auto" w:line="360"/>
        <w:jc w:val="both"/>
        <w:rPr>
          <w:rFonts w:ascii="Times New Roman" w:hAnsi="Times New Roman" w:eastAsia="@PMingLiU" w:cs="Times New Roman"/>
          <w:sz w:val="28"/>
          <w:szCs w:val="28"/>
        </w:rPr>
      </w:pPr>
      <w:r>
        <w:rPr>
          <w:rFonts w:eastAsia="@PMingLiU" w:cs="Times New Roman" w:ascii="Times New Roman" w:hAnsi="Times New Roman"/>
          <w:sz w:val="28"/>
          <w:szCs w:val="28"/>
        </w:rPr>
        <w:t>Sire, Madame,</w:t>
      </w:r>
    </w:p>
    <w:p>
      <w:pPr>
        <w:pStyle w:val="Normal"/>
        <w:spacing w:lineRule="auto" w:line="360"/>
        <w:jc w:val="both"/>
        <w:rPr>
          <w:rFonts w:ascii="Times New Roman" w:hAnsi="Times New Roman" w:eastAsia="@PMingLiU" w:cs="Times New Roman"/>
          <w:sz w:val="28"/>
          <w:szCs w:val="28"/>
        </w:rPr>
      </w:pPr>
      <w:r>
        <w:rPr>
          <w:rFonts w:eastAsia="@PMingLiU" w:cs="Times New Roman" w:ascii="Times New Roman" w:hAnsi="Times New Roman"/>
          <w:sz w:val="28"/>
          <w:szCs w:val="28"/>
        </w:rPr>
      </w:r>
    </w:p>
    <w:p>
      <w:pPr>
        <w:pStyle w:val="Normal"/>
        <w:spacing w:lineRule="auto" w:line="360"/>
        <w:jc w:val="both"/>
        <w:rPr/>
      </w:pPr>
      <w:r>
        <w:rPr>
          <w:rFonts w:eastAsia="@PMingLiU" w:cs="Times New Roman" w:ascii="Times New Roman" w:hAnsi="Times New Roman"/>
          <w:sz w:val="28"/>
          <w:szCs w:val="28"/>
        </w:rPr>
        <w:t>Au nom des citoyens de la Ville de Luxembourg, et en mon nom personnel, je tiens à Vous souhaiter encore une fois une très chaleureuse bienvenue dans notre ville et je Vous dis:</w:t>
      </w:r>
    </w:p>
    <w:p>
      <w:pPr>
        <w:pStyle w:val="Normal"/>
        <w:spacing w:lineRule="auto" w:line="360"/>
        <w:jc w:val="both"/>
        <w:rPr>
          <w:rFonts w:ascii="Times New Roman" w:hAnsi="Times New Roman" w:eastAsia="@PMingLiU" w:cs="Times New Roman"/>
          <w:sz w:val="28"/>
          <w:szCs w:val="28"/>
        </w:rPr>
      </w:pPr>
      <w:r>
        <w:rPr>
          <w:rFonts w:eastAsia="@PMingLiU" w:cs="Times New Roman" w:ascii="Times New Roman" w:hAnsi="Times New Roman"/>
          <w:sz w:val="28"/>
          <w:szCs w:val="28"/>
        </w:rPr>
      </w:r>
    </w:p>
    <w:p>
      <w:pPr>
        <w:pStyle w:val="Normal"/>
        <w:spacing w:lineRule="auto" w:line="360"/>
        <w:jc w:val="both"/>
        <w:rPr>
          <w:rFonts w:ascii="Times New Roman" w:hAnsi="Times New Roman" w:eastAsia="@PMingLiU" w:cs="Times New Roman"/>
          <w:b/>
          <w:b/>
          <w:sz w:val="28"/>
          <w:szCs w:val="28"/>
        </w:rPr>
      </w:pPr>
      <w:r>
        <w:rPr>
          <w:rFonts w:eastAsia="@PMingLiU" w:cs="Times New Roman" w:ascii="Times New Roman" w:hAnsi="Times New Roman"/>
          <w:b/>
          <w:sz w:val="28"/>
          <w:szCs w:val="28"/>
        </w:rPr>
        <w:t>Majestades,</w:t>
      </w:r>
    </w:p>
    <w:p>
      <w:pPr>
        <w:pStyle w:val="Normal"/>
        <w:spacing w:lineRule="auto" w:line="360"/>
        <w:jc w:val="both"/>
        <w:rPr>
          <w:rFonts w:ascii="Times New Roman" w:hAnsi="Times New Roman" w:eastAsia="@PMingLiU" w:cs="Times New Roman"/>
          <w:b/>
          <w:b/>
          <w:sz w:val="28"/>
          <w:szCs w:val="28"/>
        </w:rPr>
      </w:pPr>
      <w:r>
        <w:rPr>
          <w:rFonts w:eastAsia="@PMingLiU"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Sean Ustedes bienvenidos a Luxemburgo</w:t>
      </w:r>
      <w:r>
        <w:rPr>
          <w:rFonts w:eastAsia="@PMingLiU" w:cs="Times New Roman" w:ascii="Times New Roman" w:hAnsi="Times New Roman"/>
          <w:b/>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24:00Z</dcterms:created>
  <dc:creator>VDL</dc:creator>
  <dc:description/>
  <cp:keywords/>
  <dc:language>en-US</dc:language>
  <cp:lastModifiedBy>rippca</cp:lastModifiedBy>
  <cp:lastPrinted>2007-04-13T14:11:00Z</cp:lastPrinted>
  <dcterms:modified xsi:type="dcterms:W3CDTF">2007-04-16T13:24:00Z</dcterms:modified>
  <cp:revision>2</cp:revision>
  <dc:subject/>
  <dc:title>Visite d’Etat du Roi et de la Reine d’Espagne</dc:title>
</cp:coreProperties>
</file>