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color w:val="000000"/>
          <w:sz w:val="20"/>
          <w:szCs w:val="20"/>
          <w:lang w:val="fr-FR"/>
        </w:rPr>
      </w:pPr>
      <w:r>
        <w:rPr>
          <w:rFonts w:cs="Arial" w:ascii="Arial" w:hAnsi="Arial"/>
          <w:b/>
          <w:color w:val="000000"/>
          <w:sz w:val="20"/>
          <w:szCs w:val="20"/>
          <w:lang w:val="fr-FR"/>
        </w:rPr>
        <w:tab/>
      </w:r>
      <w:r>
        <w:rPr/>
        <w:drawing>
          <wp:inline distT="0" distB="0" distL="0" distR="0">
            <wp:extent cx="23996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665" cy="575310"/>
                    </a:xfrm>
                    <a:prstGeom prst="rect">
                      <a:avLst/>
                    </a:prstGeom>
                  </pic:spPr>
                </pic:pic>
              </a:graphicData>
            </a:graphic>
          </wp:inline>
        </w:drawing>
      </w:r>
      <w:r>
        <w:rPr/>
        <w:t xml:space="preserve">                                               </w:t>
      </w:r>
      <w:r>
        <w:rPr>
          <w:rFonts w:cs="Arial" w:ascii="Arial" w:hAnsi="Arial"/>
          <w:b/>
          <w:color w:val="000000"/>
          <w:sz w:val="16"/>
          <w:szCs w:val="16"/>
          <w:lang w:val="de-DE"/>
        </w:rPr>
        <w:drawing>
          <wp:inline distT="0" distB="0" distL="0" distR="0">
            <wp:extent cx="143192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431925" cy="643255"/>
                    </a:xfrm>
                    <a:prstGeom prst="rect">
                      <a:avLst/>
                    </a:prstGeom>
                  </pic:spPr>
                </pic:pic>
              </a:graphicData>
            </a:graphic>
          </wp:inline>
        </w:drawing>
      </w:r>
      <w:r>
        <w:rPr>
          <w:rFonts w:cs="Arial" w:ascii="Arial" w:hAnsi="Arial"/>
          <w:b/>
          <w:color w:val="000000"/>
          <w:sz w:val="20"/>
          <w:szCs w:val="20"/>
          <w:lang w:val="fr-FR"/>
        </w:rPr>
        <w:tab/>
        <w:tab/>
        <w:tab/>
        <w:tab/>
        <w:tab/>
        <w:tab/>
        <w:tab/>
        <w:t xml:space="preserve">    </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tab/>
        <w:tab/>
        <w:tab/>
        <w:tab/>
        <w:tab/>
        <w:tab/>
        <w:tab/>
        <w:tab/>
        <w:t xml:space="preserve">         </w:t>
      </w:r>
    </w:p>
    <w:p>
      <w:pPr>
        <w:pStyle w:val="Normal"/>
        <w:jc w:val="both"/>
        <w:rPr/>
      </w:pPr>
      <w:r>
        <w:rPr>
          <w:rFonts w:cs="Arial" w:ascii="Arial" w:hAnsi="Arial"/>
          <w:b/>
          <w:color w:val="000000"/>
          <w:sz w:val="20"/>
          <w:szCs w:val="20"/>
          <w:lang w:val="fr-FR"/>
        </w:rPr>
        <w:tab/>
        <w:tab/>
        <w:tab/>
        <w:tab/>
        <w:tab/>
        <w:tab/>
        <w:tab/>
        <w:tab/>
        <w:tab/>
        <w:tab/>
        <w:t xml:space="preserve"> 14 juin 2007</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pPr>
      <w:r>
        <w:rPr>
          <w:rFonts w:cs="Arial" w:ascii="Arial" w:hAnsi="Arial"/>
          <w:b/>
          <w:color w:val="000000"/>
          <w:sz w:val="20"/>
          <w:szCs w:val="20"/>
          <w:lang w:val="fr-FR"/>
        </w:rPr>
        <w:t xml:space="preserve">Enquête représentative sur le thème de la </w:t>
      </w:r>
      <w:r>
        <w:rPr>
          <w:rFonts w:cs="Arial" w:ascii="Arial" w:hAnsi="Arial"/>
          <w:b/>
          <w:i/>
          <w:color w:val="000000"/>
          <w:sz w:val="20"/>
          <w:szCs w:val="20"/>
          <w:lang w:val="fr-FR"/>
        </w:rPr>
        <w:t>Prostitution au Luxembourg</w:t>
      </w:r>
      <w:r>
        <w:rPr>
          <w:rFonts w:cs="Arial" w:ascii="Arial" w:hAnsi="Arial"/>
          <w:b/>
          <w:color w:val="000000"/>
          <w:sz w:val="20"/>
          <w:szCs w:val="20"/>
          <w:lang w:val="fr-FR"/>
        </w:rPr>
        <w:t xml:space="preserve"> </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t>via Internet (MyPanel) réalisée par TNS ILRES</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both"/>
        <w:rPr/>
      </w:pPr>
      <w:r>
        <w:rPr>
          <w:rFonts w:cs="Arial" w:ascii="Arial" w:hAnsi="Arial"/>
          <w:sz w:val="22"/>
          <w:szCs w:val="22"/>
          <w:lang w:val="fr-FR"/>
        </w:rPr>
        <w:t>Sur mandat du</w:t>
      </w:r>
      <w:r>
        <w:rPr>
          <w:rFonts w:cs="Arial" w:ascii="Arial" w:hAnsi="Arial"/>
          <w:color w:val="000000"/>
          <w:sz w:val="22"/>
          <w:szCs w:val="22"/>
          <w:lang w:val="fr-FR"/>
        </w:rPr>
        <w:t xml:space="preserve"> Ministère de l’Egalité des chances, TNS ILRES a réalisé une enquête en février 2007 sur le thème de la </w:t>
      </w:r>
      <w:r>
        <w:rPr>
          <w:rFonts w:cs="Arial" w:ascii="Arial" w:hAnsi="Arial"/>
          <w:i/>
          <w:color w:val="000000"/>
          <w:sz w:val="22"/>
          <w:szCs w:val="22"/>
          <w:lang w:val="fr-FR"/>
        </w:rPr>
        <w:t xml:space="preserve">Prostitution au Luxembourg. </w:t>
      </w:r>
      <w:r>
        <w:rPr>
          <w:rFonts w:cs="Arial" w:ascii="Arial" w:hAnsi="Arial"/>
          <w:color w:val="000000"/>
          <w:sz w:val="22"/>
          <w:szCs w:val="22"/>
          <w:lang w:val="fr-FR"/>
        </w:rPr>
        <w:t>1010 personnes âgées d'au moins 18 ans et vivant au Luxembourg, ont été interrogées. L'enquête a été effectuée via Internet (MyPanel de TNS ILRES), car cette méthode d'enquête est la mieux adaptée à ce sujet sensible, la prostitution au Luxembourg, en offrant la plus grande confidentialité aux répondants. À plusieurs reprises il s'est avéré que les enquêtes effectuées par le panel Internet sont représentatives, et que cette méthode d'enquête (encore nouvelle) est la méthode la plus appropriée par rapport à un sujet sur lequel l'opinion publique n'a été jusqu'à présent pratiquement pas connue.</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pPr>
      <w:r>
        <w:rPr>
          <w:rFonts w:cs="Arial" w:ascii="Arial" w:hAnsi="Arial"/>
          <w:b/>
          <w:color w:val="000000"/>
          <w:sz w:val="22"/>
          <w:szCs w:val="22"/>
          <w:lang w:val="fr-FR"/>
        </w:rPr>
        <w:t>Quelques résultats de l'enquête</w:t>
      </w:r>
      <w:r>
        <w:rPr>
          <w:rFonts w:cs="Arial" w:ascii="Arial" w:hAnsi="Arial"/>
          <w:color w:val="000000"/>
          <w:sz w:val="22"/>
          <w:szCs w:val="22"/>
          <w:lang w:val="fr-FR"/>
        </w:rPr>
        <w:t xml:space="preserve"> </w:t>
      </w:r>
    </w:p>
    <w:p>
      <w:pPr>
        <w:pStyle w:val="Normal"/>
        <w:jc w:val="both"/>
        <w:rPr/>
      </w:pPr>
      <w:r>
        <w:rPr>
          <w:rFonts w:cs="Arial" w:ascii="Arial" w:hAnsi="Arial"/>
          <w:color w:val="000000"/>
          <w:sz w:val="22"/>
          <w:szCs w:val="22"/>
          <w:lang w:val="fr-FR"/>
        </w:rPr>
        <w:t>La majorité de la population de plus de 18 ans pense que ce sont surtout les femmes hétérosexuelles qui se prostituent (69%). 21% pensent qu'aussi les hommes homosexuels se prostituent. Le fait que les hommes homosexuels se prostituent très rarement (comme le montre la cartographie) est plutôt méconnu. D'après l'estimation de la population majeure, se sont surtout les hommes qui ont recours à la prostitution (93%). Les femmes ne jouent aucun rôle en tant que clientes de la prostitution ("la prostitution est consommée principalement par les femmes" 3 %).</w:t>
      </w:r>
    </w:p>
    <w:p>
      <w:pPr>
        <w:pStyle w:val="Normal"/>
        <w:jc w:val="both"/>
        <w:rPr/>
      </w:pPr>
      <w:r>
        <w:rPr>
          <w:rFonts w:cs="Arial" w:ascii="Arial" w:hAnsi="Arial"/>
          <w:color w:val="000000"/>
          <w:sz w:val="22"/>
          <w:szCs w:val="22"/>
          <w:lang w:val="fr-FR"/>
        </w:rPr>
        <w:t>A la question "qu'est-ce la prostitution?", 57% répondent selon un stéréotype connu "un phénomène qui existe depuis toujours". En outre, beaucoup de personnes décrivent la prostitution comme "l'exploitation commerciale du sexe" (45%), "profit financier dans un système organisé" (39%), "la dépendance par rapport à un proxénète" (34%) et "la réduction de la personne prostituée à un objet sexuel" (33%). Les raisons pour lesquelles quelqu'un se prostitue sont, selon l'opinion de la population majeure, un moyen de gagner de l'argent (88%), et pour s'acheter de la drogue (69%). Pour 58% des répondants une des raisons est la contrainte. Les femmes voient surtout comme autre cause de prostitution le désespoir (46% des femmes, 38% de la population</w:t>
      </w:r>
      <w:r>
        <w:rPr>
          <w:rStyle w:val="FootnoteCharacters"/>
          <w:rStyle w:val="FootnoteAnchor"/>
          <w:rFonts w:cs="Arial" w:ascii="Arial" w:hAnsi="Arial"/>
          <w:color w:val="000000"/>
          <w:sz w:val="22"/>
          <w:szCs w:val="22"/>
          <w:lang w:val="fr-FR"/>
        </w:rPr>
        <w:footnoteReference w:id="2"/>
      </w:r>
      <w:r>
        <w:rPr>
          <w:rFonts w:cs="Arial" w:ascii="Arial" w:hAnsi="Arial"/>
          <w:color w:val="000000"/>
          <w:sz w:val="22"/>
          <w:szCs w:val="22"/>
          <w:lang w:val="fr-FR"/>
        </w:rPr>
        <w:t>).</w:t>
      </w:r>
    </w:p>
    <w:p>
      <w:pPr>
        <w:pStyle w:val="Normal"/>
        <w:jc w:val="both"/>
        <w:rPr/>
      </w:pPr>
      <w:r>
        <w:rPr>
          <w:rFonts w:cs="Arial" w:ascii="Arial" w:hAnsi="Arial"/>
          <w:color w:val="000000"/>
          <w:sz w:val="22"/>
          <w:szCs w:val="22"/>
          <w:lang w:val="fr-FR"/>
        </w:rPr>
        <w:t>Pour la grande majorité de la population, il n'est pas concevable, face à une situation difficile dans la vie, de se prostituer soi-même ou qu'une personne de son entourage pourrait le faire (73%). 9% des hommes peuvent imaginer qu'une personne de leur entourage puisse se prostituer; chez les femmes, cela est valable pour 6% d'entre elles. Seulement 3% des répondants considèrent qu'il est possible qu'ils se prostituent eux-mêmes un jour. Quant aux raisons principales pour lesquelles eux-mêmes, respectivement les personnes de l'entourage, ne se prostitueraient pas, sont le "respect de soi-même" (86% des femmes, 63% des hommes), la "fidélité au partenaire" (38% des hommes, 25% des femmes), suivi du "respect de la dignité humaine" (29% de la population).</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a réaction, dans l'éventualité qu'une personne de l'entourage devait se prostituer, serait principalement de solidarité : "offrir de l'aide pour changer de comportement " a été cité par 79% de la population et 44% de la population montrerait de la compréhension. Les réactions de </w:t>
      </w:r>
    </w:p>
    <w:p>
      <w:pPr>
        <w:pStyle w:val="Normal"/>
        <w:jc w:val="both"/>
        <w:rPr/>
      </w:pPr>
      <w:r>
        <w:rPr>
          <w:rFonts w:cs="Arial" w:ascii="Arial" w:hAnsi="Arial"/>
          <w:color w:val="000000"/>
          <w:sz w:val="22"/>
          <w:szCs w:val="22"/>
          <w:lang w:val="fr-FR"/>
        </w:rPr>
        <w:t>"condamnation" (7% de la population), d'"indifférence" (4% de la population) et de "résignation" (6% de la population) ont été rarement citées.</w:t>
      </w:r>
    </w:p>
    <w:p>
      <w:pPr>
        <w:pStyle w:val="Normal"/>
        <w:jc w:val="both"/>
        <w:rPr/>
      </w:pPr>
      <w:r>
        <w:rPr>
          <w:rFonts w:cs="Arial" w:ascii="Arial" w:hAnsi="Arial"/>
          <w:color w:val="000000"/>
          <w:sz w:val="22"/>
          <w:szCs w:val="22"/>
          <w:lang w:val="fr-FR"/>
        </w:rPr>
        <w:t>A la question s'ils connaissent une personne qui a déjà payé pour un acte sexuel, 53% des femmes répondent "non", ainsi que 25% des hommes. 33% des femmes indiquent connaître quelqu'un de l'entourage, qui a déjà payé pour un acte sexuel contre 50% des hommes. Enfin, 12% des hommes répondent avoir eux-mêmes déjà payé pour une prestation sexuelle contre 0% chez les femmes (ces chiffres sont similaires à ceux d'autres pays européens).</w:t>
      </w:r>
    </w:p>
    <w:p>
      <w:pPr>
        <w:pStyle w:val="Normal"/>
        <w:jc w:val="both"/>
        <w:rPr>
          <w:rFonts w:ascii="Arial" w:hAnsi="Arial" w:cs="Arial"/>
          <w:color w:val="000000"/>
          <w:sz w:val="22"/>
          <w:szCs w:val="22"/>
          <w:lang w:val="fr-FR"/>
        </w:rPr>
      </w:pPr>
      <w:r>
        <w:rPr>
          <w:rFonts w:cs="Arial" w:ascii="Arial" w:hAnsi="Arial"/>
          <w:color w:val="000000"/>
          <w:sz w:val="22"/>
          <w:szCs w:val="22"/>
          <w:lang w:val="fr-FR"/>
        </w:rPr>
        <w:t>Les clients peuvent être décrits d'un point de vue démographique comme suit: les clients sont des hommes. 71% d'entre eux ont la nationalité luxembourgeoise et la plupart vit en couple. Il n'y a pas de région dans le pays où il y a un nombre de clients plus ou moins élevé. La majorité des clients est âgé de 45 ans ou plus (69%). La majorité des clients a un niveau d'études de "2</w:t>
      </w:r>
      <w:r>
        <w:rPr>
          <w:rFonts w:cs="Arial" w:ascii="Arial" w:hAnsi="Arial"/>
          <w:color w:val="000000"/>
          <w:sz w:val="22"/>
          <w:szCs w:val="22"/>
          <w:vertAlign w:val="superscript"/>
          <w:lang w:val="fr-FR"/>
        </w:rPr>
        <w:t>eme</w:t>
      </w:r>
      <w:r>
        <w:rPr>
          <w:rFonts w:cs="Arial" w:ascii="Arial" w:hAnsi="Arial"/>
          <w:color w:val="000000"/>
          <w:sz w:val="22"/>
          <w:szCs w:val="22"/>
          <w:lang w:val="fr-FR"/>
        </w:rPr>
        <w:t xml:space="preserve"> Cycle secondaire" (33%), 16% a terminé ses études supérieures courtes et 30% est "universitaire". Deux chiffres importants ressortent du revenu des ménages des clients: 36% des ménages des clients ont un revenu de 3000 à 4000.-€ par mois et 20% de plus de 6000.-€ par mois. </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Quelle est l'image que la population a des clients? Pour 57% des répondants c'est "quelqu'un d'isolé, qui n'a pas de femme", pour 50% "quelqu'un qui vit en couple, mais qui est frustré", pour 42% "quelqu'un d'obsédé par le sexe", pour 41% "quelqu'un qui en a vraiment besoin" et pour 39% "quelqu'un qui est complexé physiquement". Des différences intéressantes apparaissent entre l'image qu'ont les hommes et les femmes des clients: les hommes voient plus que les femmes les clients comme des personnes "isolés" (61%) et "normales" (22%) ("Isolés" (54%) et "normales" (10%)). Les femmes considèrent toutefois les clients comme "obsédés sexuels" (45%) et "avec des complexes physiques" (44%), plus que les hommes ("obsédés sexuels" (39%) et "avec des complexes physiques" (34%)). </w:t>
      </w:r>
    </w:p>
    <w:p>
      <w:pPr>
        <w:pStyle w:val="Normal"/>
        <w:jc w:val="both"/>
        <w:rPr>
          <w:rFonts w:ascii="Arial" w:hAnsi="Arial" w:cs="Arial"/>
          <w:color w:val="000000"/>
          <w:sz w:val="22"/>
          <w:szCs w:val="22"/>
          <w:lang w:val="fr-FR"/>
        </w:rPr>
      </w:pPr>
      <w:r>
        <w:rPr>
          <w:rFonts w:cs="Arial" w:ascii="Arial" w:hAnsi="Arial"/>
          <w:color w:val="000000"/>
          <w:sz w:val="22"/>
          <w:szCs w:val="22"/>
          <w:lang w:val="fr-FR"/>
        </w:rPr>
        <w:t>Les clients eux-mêmes se décrivent "normaux" (44%) et "frustrés dans le couple" (57%), mais moins comme "obsédés sexuels" (28%). Il est clair que pour la population (c.-à-d. hommes et femmes) le client est de sexe masculin; 62% pensent que le client vit en couple et 52% pensent qu'il est célibataire.  37% de la population pense que le client est une personne qui a un niveau de vie élevé, seulement 13% estiment le contraire.</w:t>
      </w:r>
    </w:p>
    <w:p>
      <w:pPr>
        <w:pStyle w:val="Normal"/>
        <w:jc w:val="both"/>
        <w:rPr/>
      </w:pPr>
      <w:r>
        <w:rPr>
          <w:rFonts w:cs="Arial" w:ascii="Arial" w:hAnsi="Arial"/>
          <w:color w:val="000000"/>
          <w:sz w:val="22"/>
          <w:szCs w:val="22"/>
          <w:lang w:val="fr-FR"/>
        </w:rPr>
        <w:t>Les raisons pour lesquelles quelqu'un paye pour une prestation sexuelle sont pour 77% de la population de "satisfaire les pulsions sexuelles" et pour 70% pour "satisfaire les phantasmes sexuels" et pour 48% "pour avoir du plaisir". Des différences apparaissent entre les femmes et les hommes. Les clients eux-mêmes y vont pour satisfaire leurs phantasmes (75 %), pour avoir du plaisir (63 %) ainsi que pour un "manque d'amour" (26 %).</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Quelle image a la population sur l'état d'esprit du client qui repart après avoir payé pour une prestation sexuelle? Excepté pour la satisfaction (44%), 15% de la population disent que le client repart "honteux", 11% "valorisé" et 9% "déçu". (Les femmes considèrent d'ailleurs plus que les hommes que le client se sent valorisé, et les hommes considèrent plus que les femmes qu'il est déçu). 8% de la population pensent que le client se sent comme un "exploiteur" et 5% qu'il se sent exploité. Mais seulement 6% des clients répondent se sentir "honteux", 21% "déçus" et 16% "exploités". </w:t>
      </w:r>
    </w:p>
    <w:p>
      <w:pPr>
        <w:pStyle w:val="Normal"/>
        <w:jc w:val="both"/>
        <w:rPr/>
      </w:pPr>
      <w:r>
        <w:rPr>
          <w:rFonts w:cs="Arial" w:ascii="Arial" w:hAnsi="Arial"/>
          <w:color w:val="000000"/>
          <w:sz w:val="22"/>
          <w:szCs w:val="22"/>
          <w:lang w:val="fr-FR"/>
        </w:rPr>
        <w:t>Si une personne de son entourage avait payé pour une prestation sexuelle la population réagirait avec de la "compréhension" (40%) et "offrirait de l'aide pour changer de comportement" (38%). 27% exprimeraient de l'"indifférence", mais ne condamneraient pas la personne (11%) et la résignation n'entrerait en compte que pour 6% de la population.</w:t>
      </w:r>
    </w:p>
    <w:p>
      <w:pPr>
        <w:pStyle w:val="Normal"/>
        <w:jc w:val="both"/>
        <w:rPr/>
      </w:pPr>
      <w:r>
        <w:rPr>
          <w:rFonts w:cs="Arial" w:ascii="Arial" w:hAnsi="Arial"/>
          <w:color w:val="000000"/>
          <w:sz w:val="22"/>
          <w:szCs w:val="22"/>
          <w:lang w:val="fr-FR"/>
        </w:rPr>
        <w:t xml:space="preserve">Qu'est-ce qui peut être fait, pour réduire le nombre de clients? 55% de la population pensent qu'il faudrait sensibiliser les personnes à plus de "respect de l'autre", 33% qu'il faudrait "renforcer l'éducation sexuelle", et 21% qu'il faudrait "offrir de l'aide, un accompagnement aux clients" et "éduquer dans le sens de l'égalité de l'homme et de la femme". Un autre moyen approprié serait pour 8% de la population de punir les clients. Tandis que les femmes pensent plus que les hommes qu'il faudrait "sensibiliser plus au respect de l'autre" (63% femmes, 47% hommes) ainsi qu'il faudrait renforcer "l'éducation dans le sens l'égalité de l'homme et de la femme" (25% femmes, 16% hommes), plus d'hommes que de femmes trouvent utile le fait de "renforcer l'éducation sexuelle" (26% femmes, 40% hommes). </w:t>
      </w:r>
      <w:r>
        <w:rPr>
          <w:rFonts w:cs="Arial" w:ascii="Arial" w:hAnsi="Arial"/>
          <w:sz w:val="22"/>
          <w:szCs w:val="22"/>
          <w:lang w:val="fr-FR"/>
        </w:rPr>
        <w:t>Les clients laissent peu d'espoir que leur nombre puisse être réduit efficacement: ils parlent le plus fréquemment de "sensibiliser au respect de l'autre" (36 %), suivi de "l'aide aux clients" (24 %). 21% répondent qu'il est utile de "renforcer l'éducation sexuelle" et 17% de renforcer "l'éducation dans le sens de l'égalité de l'homme et de la femme".</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a population a conscience qu'au Luxembourg il existe différentes sortes de prostitution. Selon les personnes interrogées il existe, de façon importante, la prostitution féminine et le commerce humain, 95% (prostitution féminine) et 71% (commerce humain). La prostitution qui a lieu dans les appartements et la prostitution occasionnelle existent de façon importante pour 68% respectivement pour 51% de la population. La prostitution masculine et la prostitution infantile existe de façon importante pour 39% respectivement 17% de la population (autres détails voir fig. 23). </w:t>
      </w:r>
    </w:p>
    <w:p>
      <w:pPr>
        <w:pStyle w:val="Normal"/>
        <w:jc w:val="both"/>
        <w:rPr/>
      </w:pPr>
      <w:r>
        <w:rPr>
          <w:rFonts w:cs="Arial" w:ascii="Arial" w:hAnsi="Arial"/>
          <w:color w:val="000000"/>
          <w:sz w:val="22"/>
          <w:szCs w:val="22"/>
          <w:lang w:val="fr-FR"/>
        </w:rPr>
        <w:t>Il n'y a pas de "raison principale" selon la population qui fait que la prostitution existe. 10% voient comme raison principale une "organisation de proxénètes" qui oblige les personnes à se prostituer, pour 13% la raison principale sont les "clients qui payent pour une prestation sexuelle" (le détail: 17% des hommes, 9% des femmes), et 14% considèrent que les personnes se prostituent pour vivre. 62% de la population indiquent toutefois que ces trois composantes ensemble, sont responsables du fait que la prostitution existe.</w:t>
      </w:r>
    </w:p>
    <w:p>
      <w:pPr>
        <w:pStyle w:val="Normal"/>
        <w:jc w:val="both"/>
        <w:rPr/>
      </w:pPr>
      <w:r>
        <w:rPr>
          <w:rFonts w:cs="Arial" w:ascii="Arial" w:hAnsi="Arial"/>
          <w:color w:val="000000"/>
          <w:sz w:val="22"/>
          <w:szCs w:val="22"/>
          <w:lang w:val="fr-FR"/>
        </w:rPr>
        <w:t xml:space="preserve">La grande majorité de la population (75 %) pense que "la prostitution est un fait; il faudrait mieux l'organiser et la contrôler". 19% de la population pensent que "la prostitution est un acte criminel qu'on devrait combattre, en punissant les clients et les proxénètes, et qu'il faudrait aider </w:t>
      </w:r>
      <w:bookmarkStart w:id="0" w:name="OLE_LINK2"/>
      <w:bookmarkStart w:id="1" w:name="OLE_LINK1"/>
      <w:r>
        <w:rPr>
          <w:rFonts w:cs="Arial" w:ascii="Arial" w:hAnsi="Arial"/>
          <w:color w:val="000000"/>
          <w:sz w:val="22"/>
          <w:szCs w:val="22"/>
          <w:lang w:val="fr-FR"/>
        </w:rPr>
        <w:t xml:space="preserve">les prostituées </w:t>
      </w:r>
      <w:bookmarkEnd w:id="0"/>
      <w:bookmarkEnd w:id="1"/>
      <w:r>
        <w:rPr>
          <w:rFonts w:cs="Arial" w:ascii="Arial" w:hAnsi="Arial"/>
          <w:color w:val="000000"/>
          <w:sz w:val="22"/>
          <w:szCs w:val="22"/>
          <w:lang w:val="fr-FR"/>
        </w:rPr>
        <w:t xml:space="preserve">à réinsérer dans la société". Seulement 3% de la population pensent que "la prostitution est un acte criminel qu'on devrait combattre, en punissant les proxénètes et les prostitué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20"/>
          <w:szCs w:val="20"/>
          <w:vertAlign w:val="superscript"/>
          <w:lang w:val="fr-FR"/>
        </w:rPr>
        <w:t xml:space="preserve"> </w:t>
      </w:r>
      <w:r>
        <w:rPr>
          <w:rFonts w:cs="Arial" w:ascii="Arial" w:hAnsi="Arial"/>
          <w:color w:val="000000"/>
          <w:sz w:val="20"/>
          <w:szCs w:val="20"/>
          <w:lang w:val="fr-FR"/>
        </w:rPr>
        <w:t xml:space="preserve">A partir de maintenant, le terme population vise toujours la population âgée de 18 ans et plus. </w:t>
      </w:r>
    </w:p>
    <w:p>
      <w:pPr>
        <w:pStyle w:val="Footnote"/>
        <w:rPr>
          <w:rFonts w:ascii="Arial" w:hAnsi="Arial" w:cs="Arial"/>
          <w:color w:val="000000"/>
          <w:sz w:val="20"/>
          <w:szCs w:val="20"/>
          <w:lang w:val="fr-FR"/>
        </w:rPr>
      </w:pPr>
      <w:r>
        <w:rPr>
          <w:rFonts w:cs="Arial" w:ascii="Arial" w:hAnsi="Arial"/>
          <w:color w:val="000000"/>
          <w:sz w:val="20"/>
          <w:szCs w:val="20"/>
          <w:lang w:val="fr-FR"/>
        </w:rPr>
      </w:r>
    </w:p>
    <w:p>
      <w:pPr>
        <w:pStyle w:val="Footnote"/>
        <w:rPr>
          <w:lang w:val="fr-FR"/>
        </w:rPr>
      </w:pPr>
      <w:r>
        <w:rPr>
          <w:lang w:val="fr-F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6:00Z</dcterms:created>
  <dc:creator>WG</dc:creator>
  <dc:description/>
  <cp:keywords/>
  <dc:language>en-US</dc:language>
  <cp:lastModifiedBy>C.I.E.</cp:lastModifiedBy>
  <cp:lastPrinted>2007-06-13T12:45:00Z</cp:lastPrinted>
  <dcterms:modified xsi:type="dcterms:W3CDTF">2007-06-14T06:03:00Z</dcterms:modified>
  <cp:revision>4</cp:revision>
  <dc:subject/>
  <dc:title>Pressemitteilung </dc:title>
</cp:coreProperties>
</file>