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929005</wp:posOffset>
            </wp:positionV>
            <wp:extent cx="3429000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9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195"/>
        <w:gridCol w:w="1195"/>
        <w:gridCol w:w="1195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te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tion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ôt sur le revenu des collectivités . . . . . . . . . . . . . . . .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22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ôt sur les traitements et salaires des pers. physiques.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3%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e sur la valeur ajoutée nette . . . . . . . . . . . . . . . . . . . . .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7%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 d'abonnement sur les titres de société . . . . . . . . . . 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8%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e: Les chiffres de ce tableau sont exprimés en millions d'euro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20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/07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-80.3pt;width:89.95pt;height:80.2pt;mso-wrap-style:none;v-text-anchor:middle;mso-position-vertical:top" type="_x0000_t136">
          <v:path textpathok="t"/>
          <v:textpath on="t" fitshape="t" string="20&#10;11" style="font-family:&quot;Arial Black&quot;;font-size:12pt"/>
          <v:fill o:detectmouseclick="t" type="solid" color2="yellow"/>
          <v:stroke color="#3366ff" weight="9360" joinstyle="miter" endcap="flat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7775</wp:posOffset>
              </wp:positionH>
              <wp:positionV relativeFrom="paragraph">
                <wp:posOffset>-73660</wp:posOffset>
              </wp:positionV>
              <wp:extent cx="5048250" cy="150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150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lang w:val="fr-LU"/>
                            </w:rPr>
                          </w:pPr>
                          <w:r>
                            <w:rPr>
                              <w:sz w:val="36"/>
                              <w:lang w:val="fr-LU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4. Principales recettes budgétai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118.5pt;mso-wrap-distance-left:9.05pt;mso-wrap-distance-right:9.05pt;mso-wrap-distance-top:0pt;mso-wrap-distance-bottom:0pt;margin-top:-5.8pt;mso-position-vertical-relative:text;margin-left:98.25pt;mso-position-horizontal-relative:text">
              <v:textbox>
                <w:txbxContent>
                  <w:p>
                    <w:pPr>
                      <w:pStyle w:val="Heading1"/>
                      <w:spacing w:before="24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36"/>
                        <w:lang w:val="fr-LU"/>
                      </w:rPr>
                    </w:pPr>
                    <w:r>
                      <w:rPr>
                        <w:sz w:val="36"/>
                        <w:lang w:val="fr-LU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32"/>
                      </w:rPr>
                      <w:t>4. Principales recettes budgétai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  <w:szCs w:val="72"/>
      <w:lang w:val="fr-LU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fr-L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C.I.E.</dc:creator>
  <dc:description/>
  <cp:keywords/>
  <dc:language>en-US</dc:language>
  <cp:lastModifiedBy>Sarah KHABIRPOUR</cp:lastModifiedBy>
  <cp:lastPrinted>2011-03-28T15:50:00Z</cp:lastPrinted>
  <dcterms:modified xsi:type="dcterms:W3CDTF">2011-03-29T09:07:00Z</dcterms:modified>
  <cp:revision>2</cp:revision>
  <dc:subject/>
  <dc:title> </dc:title>
</cp:coreProperties>
</file>