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73175" cy="189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64920" cy="188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87145" cy="188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89685" cy="191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96670" cy="192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11910" cy="192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04290" cy="192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04290" cy="1915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2385" cy="1922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2385" cy="1922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07465" cy="1922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3655" cy="1922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85240" cy="1898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79525" cy="1898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77620" cy="1898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orient="landscape" w:w="16838" w:h="11906"/>
      <w:pgMar w:left="1134" w:right="132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L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59:00Z</dcterms:created>
  <dc:creator>citrix1</dc:creator>
  <dc:description/>
  <cp:keywords/>
  <dc:language>en-US</dc:language>
  <cp:lastModifiedBy>rippca</cp:lastModifiedBy>
  <dcterms:modified xsi:type="dcterms:W3CDTF">2007-07-03T09:59:00Z</dcterms:modified>
  <cp:revision>2</cp:revision>
  <dc:subject/>
  <dc:title>                     </dc:title>
</cp:coreProperties>
</file>